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u w:val="single"/>
        </w:rPr>
      </w:pPr>
      <w:r>
        <w:rPr>
          <w:b/>
          <w:u w:val="single"/>
        </w:rPr>
        <w:t>PREMEDIA Prima COOL SRPEN 2011</w:t>
      </w:r>
    </w:p>
    <w:p>
      <w:pPr>
        <w:pStyle w:val="Normal"/>
        <w:spacing w:lineRule="auto" w:line="360"/>
        <w:rPr>
          <w:b/>
          <w:b/>
        </w:rPr>
      </w:pPr>
      <w:r>
        <w:rPr>
          <w:b/>
        </w:rPr>
        <w:t>FILMY</w:t>
      </w:r>
    </w:p>
    <w:p>
      <w:pPr>
        <w:pStyle w:val="Normal"/>
        <w:spacing w:lineRule="auto" w:line="360"/>
        <w:rPr>
          <w:b/>
          <w:b/>
        </w:rPr>
      </w:pPr>
      <w:r>
        <w:rPr>
          <w:b/>
        </w:rPr>
      </w:r>
    </w:p>
    <w:p>
      <w:pPr>
        <w:pStyle w:val="Normal"/>
        <w:spacing w:lineRule="auto" w:line="360"/>
        <w:rPr>
          <w:b/>
          <w:b/>
        </w:rPr>
      </w:pPr>
      <w:r>
        <w:rPr>
          <w:b/>
        </w:rPr>
        <w:t xml:space="preserve">Repo Man       </w:t>
      </w:r>
    </w:p>
    <w:p>
      <w:pPr>
        <w:pStyle w:val="Normal"/>
        <w:spacing w:lineRule="auto" w:line="360"/>
        <w:rPr>
          <w:b/>
          <w:b/>
        </w:rPr>
      </w:pPr>
      <w:r>
        <w:rPr>
          <w:b/>
        </w:rPr>
        <w:t xml:space="preserve">Repo Man, USA 1984 </w:t>
      </w:r>
    </w:p>
    <w:p>
      <w:pPr>
        <w:pStyle w:val="Normal"/>
        <w:spacing w:lineRule="auto" w:line="360"/>
        <w:rPr>
          <w:b/>
          <w:b/>
        </w:rPr>
      </w:pPr>
      <w:r>
        <w:rPr>
          <w:b/>
        </w:rPr>
        <w:t>Vysílání: po 1. 8. 2011, večer</w:t>
      </w:r>
    </w:p>
    <w:p>
      <w:pPr>
        <w:pStyle w:val="Normal"/>
        <w:spacing w:lineRule="auto" w:line="360"/>
        <w:rPr>
          <w:b/>
          <w:b/>
        </w:rPr>
      </w:pPr>
      <w:r>
        <w:rPr>
          <w:b/>
        </w:rPr>
        <w:t>Režie: Alex Cox</w:t>
      </w:r>
    </w:p>
    <w:p>
      <w:pPr>
        <w:pStyle w:val="Normal"/>
        <w:spacing w:lineRule="auto" w:line="360"/>
        <w:rPr>
          <w:b/>
          <w:b/>
        </w:rPr>
      </w:pPr>
      <w:r>
        <w:rPr>
          <w:b/>
        </w:rPr>
        <w:t>Hrají: Harry Dean Stanton, Emilio Estevez, Tracey Walter, Olivia Baraschová, Susan Barnesová a další.</w:t>
      </w:r>
    </w:p>
    <w:p>
      <w:pPr>
        <w:pStyle w:val="Normal"/>
        <w:spacing w:lineRule="auto" w:line="360"/>
        <w:rPr>
          <w:b/>
          <w:b/>
        </w:rPr>
      </w:pPr>
      <w:r>
        <w:rPr>
          <w:b/>
        </w:rPr>
      </w:r>
    </w:p>
    <w:p>
      <w:pPr>
        <w:pStyle w:val="Normal"/>
        <w:spacing w:lineRule="auto" w:line="360"/>
        <w:rPr/>
      </w:pPr>
      <w:r>
        <w:rPr/>
        <w:t>Otto Maddox odešel ze supermarketu, kde vybaloval zboží a stále poslouchal šéfovy výtky. Jakýsi neznámý muž ho požádá, aby odvezl jeho druhé auto, jelikož musí s manželkou do nemocnice a nechce nechávat vůz bez dozoru. Otto mu pomůže, a když dojede z vozem na určené parkoviště, teprve mu dojde, že pomohl exekutorovi Budovi zabavit auto neplatiči. Vezme to jako inspiraci a přijme práci u exekutorů. Pomůže dívce Leile, která mu vysvětlí, že utíká před FBI, jelikož má fotografii mrtvých mimozemšťanů a chce ji dát novinářům. Řekne Ottovi i o kolegovi, který má v kufru svého vozu mimozemšťana. Otto ničemu nevěří. Až když uvidí v novinách fotografii mrtvých mimozemšťanů, zmocní se ho pochybnosti, zda Leila nakonec přece jen nelhala. Navíc auto, o němž mu říkala, je hledané a je na něj vypsaná velká odměna…</w:t>
      </w:r>
    </w:p>
    <w:p>
      <w:pPr>
        <w:pStyle w:val="Normal"/>
        <w:spacing w:lineRule="auto" w:line="360"/>
        <w:rPr>
          <w:b/>
          <w:b/>
        </w:rPr>
      </w:pPr>
      <w:r>
        <w:rPr>
          <w:b/>
        </w:rPr>
      </w:r>
    </w:p>
    <w:p>
      <w:pPr>
        <w:pStyle w:val="Normal"/>
        <w:spacing w:lineRule="auto" w:line="360"/>
        <w:rPr>
          <w:b/>
          <w:b/>
          <w:bCs/>
        </w:rPr>
      </w:pPr>
      <w:r>
        <w:rPr>
          <w:b/>
          <w:bCs/>
        </w:rPr>
        <w:t xml:space="preserve">Její případ                               </w:t>
      </w:r>
    </w:p>
    <w:p>
      <w:pPr>
        <w:pStyle w:val="TextBody"/>
        <w:spacing w:lineRule="auto" w:line="360" w:before="0" w:after="0"/>
        <w:rPr>
          <w:b/>
          <w:b/>
        </w:rPr>
      </w:pPr>
      <w:r>
        <w:rPr>
          <w:b/>
        </w:rPr>
        <w:t xml:space="preserve">North Country, USA 2005 </w:t>
      </w:r>
    </w:p>
    <w:p>
      <w:pPr>
        <w:pStyle w:val="Normal"/>
        <w:spacing w:lineRule="auto" w:line="360"/>
        <w:rPr>
          <w:b/>
          <w:b/>
        </w:rPr>
      </w:pPr>
      <w:r>
        <w:rPr>
          <w:b/>
        </w:rPr>
        <w:t>Vysílání: út 2. 8. 2011, večer</w:t>
      </w:r>
    </w:p>
    <w:p>
      <w:pPr>
        <w:pStyle w:val="TextBody"/>
        <w:spacing w:lineRule="auto" w:line="360" w:before="0" w:after="0"/>
        <w:rPr>
          <w:b/>
          <w:b/>
        </w:rPr>
      </w:pPr>
      <w:r>
        <w:rPr>
          <w:b/>
        </w:rPr>
        <w:t>Režie: Niki Karo</w:t>
      </w:r>
    </w:p>
    <w:p>
      <w:pPr>
        <w:pStyle w:val="TextBody"/>
        <w:spacing w:lineRule="auto" w:line="360" w:before="0" w:after="0"/>
        <w:rPr>
          <w:b/>
          <w:b/>
        </w:rPr>
      </w:pPr>
      <w:r>
        <w:rPr>
          <w:b/>
        </w:rPr>
        <w:t>Hrají: Charlize Theronová, Frances McDormandová, Sean Bean, Richard Jenkins, Jeremy Renner, Michelle Monaghanová, Thomas Curtis, Woody Harrelson, Sissy Spaceková a další.</w:t>
      </w:r>
    </w:p>
    <w:p>
      <w:pPr>
        <w:pStyle w:val="TextBody"/>
        <w:spacing w:lineRule="auto" w:line="360" w:before="0" w:after="0"/>
        <w:rPr>
          <w:b/>
          <w:b/>
        </w:rPr>
      </w:pPr>
      <w:r>
        <w:rPr>
          <w:b/>
        </w:rPr>
      </w:r>
    </w:p>
    <w:p>
      <w:pPr>
        <w:pStyle w:val="Normal"/>
        <w:spacing w:lineRule="auto" w:line="360"/>
        <w:rPr/>
      </w:pPr>
      <w:r>
        <w:rPr/>
        <w:t>Josie Aimesová konečně najde odvahu postavit se partnerovi, který ji bije. Sebere své dvě děti – staršího Samyho a malou Karen – a odjede do Minnesoty, kde strávila dětství a kde dosud žijí její rodiče. U nich začne bydlet. Zpočátku se živí jako kadeřnice, je jí ale jasné, že to nemůže na obživu dětí stačit. Její přítelkyně z dětství Glory jí navrhne, aby – stejně jako ona – začala pracovat v železných dolech. Tam je ale převážně mužský personál a jen několik málo žen, na které muži shlížejí svrchu, protože se domnívají, že ženy v dolech nemají co dělat. Pracuje tu i Josiin otec Henry, kterému je velmi nepříjemné, když tam dcera začne pracovat. Dokonce s ní přestane mluvit. Josie si s dětmi najde dům a je šťastná, že je konečně samostatná...</w:t>
      </w:r>
    </w:p>
    <w:p>
      <w:pPr>
        <w:pStyle w:val="Normal"/>
        <w:spacing w:lineRule="auto" w:line="360"/>
        <w:rPr/>
      </w:pPr>
      <w:r>
        <w:rPr/>
        <w:t>V práci se ale dějí až neuvěřitelné věci: Josie se stejně jako ostatní ženy stane neustálým terčem sexuálních narážek a obtěžování. Obzvlášť sprostě si vede Bobby, se kterým se kdysi ve škole kamarádila. Protože Samyho měla jako velice mladá dívka a tvrdí, že neví, kdo je jeho otec, všichni ji považují za děvku a mužští kolegové jí to také často připomínají. Josie se chce bránit a žádá podporu ostatních žen, ty se ale bojí. Domnívají se, že nejlepší je držet se stranou a neprovokovat. Zášť proti Josii se ale přenese i mimo doly: Samy hraje v místním družstvu hokej a na jednom zápase Bobbyho manželka přede všemi hlasitě nazve Josii „kurvou“, která jí svádí manžela. Samy je zdrcený, přestává hrát a utíká se do samoty…</w:t>
      </w:r>
    </w:p>
    <w:p>
      <w:pPr>
        <w:pStyle w:val="Normal"/>
        <w:spacing w:lineRule="auto" w:line="360"/>
        <w:rPr/>
      </w:pPr>
      <w:r>
        <w:rPr/>
        <w:t xml:space="preserve">Josie se pokusí stěžovat si u majitele dolů Pearsona, který jí jednou nabídl, že za ním může kdykoli přijít, ale nepochodí: vedení se pokouší dostat ji z podniku a nabízí, že nebude trvat na výpovědní lhůtě. Josie se ale nechce jen tak vzdát. Seznámí se s právníkem Benem, bývalým hráčem hokeje. Když šikana a sexuální obtěžování na pracovišti dosáhnou vrcholu, z práce sice odejde, ale zároveň se rozhodne, že na podnik i jeho mužské zaměstnance podá žalobu... </w:t>
      </w:r>
    </w:p>
    <w:p>
      <w:pPr>
        <w:pStyle w:val="Normal"/>
        <w:spacing w:lineRule="auto" w:line="360"/>
        <w:ind w:right="150" w:hanging="0"/>
        <w:rPr>
          <w:b/>
          <w:b/>
        </w:rPr>
      </w:pPr>
      <w:r>
        <w:rPr>
          <w:b/>
        </w:rPr>
      </w:r>
    </w:p>
    <w:p>
      <w:pPr>
        <w:pStyle w:val="Normal"/>
        <w:spacing w:lineRule="auto" w:line="360"/>
        <w:ind w:right="150" w:hanging="0"/>
        <w:rPr>
          <w:b/>
          <w:b/>
        </w:rPr>
      </w:pPr>
      <w:r>
        <w:rPr>
          <w:b/>
        </w:rPr>
        <w:t xml:space="preserve">Saigon  </w:t>
        <w:tab/>
        <w:tab/>
      </w:r>
    </w:p>
    <w:p>
      <w:pPr>
        <w:pStyle w:val="Normal"/>
        <w:spacing w:lineRule="auto" w:line="360"/>
        <w:ind w:right="150" w:hanging="0"/>
        <w:rPr>
          <w:b/>
          <w:b/>
        </w:rPr>
      </w:pPr>
      <w:r>
        <w:rPr>
          <w:b/>
        </w:rPr>
        <w:t xml:space="preserve">Saigon/Off Limits, USA 1988 </w:t>
      </w:r>
    </w:p>
    <w:p>
      <w:pPr>
        <w:pStyle w:val="Normal"/>
        <w:spacing w:lineRule="auto" w:line="360"/>
        <w:rPr/>
      </w:pPr>
      <w:r>
        <w:rPr>
          <w:b/>
        </w:rPr>
        <w:t>Vysílání: st 3. 8. 2011, večer</w:t>
      </w:r>
    </w:p>
    <w:p>
      <w:pPr>
        <w:pStyle w:val="Normal"/>
        <w:spacing w:lineRule="auto" w:line="360"/>
        <w:ind w:right="150" w:hanging="0"/>
        <w:rPr>
          <w:b/>
          <w:b/>
        </w:rPr>
      </w:pPr>
      <w:r>
        <w:rPr>
          <w:b/>
        </w:rPr>
        <w:t>Režie: Christopher Crowe</w:t>
      </w:r>
    </w:p>
    <w:p>
      <w:pPr>
        <w:pStyle w:val="Normal"/>
        <w:spacing w:lineRule="auto" w:line="360"/>
        <w:ind w:right="150" w:hanging="0"/>
        <w:rPr>
          <w:b/>
          <w:b/>
        </w:rPr>
      </w:pPr>
      <w:r>
        <w:rPr>
          <w:b/>
        </w:rPr>
        <w:t>Hrají: Willem Dafoe, Gregory Hines, Fred Ward, Amanda Paysová, Keith David, Kay Tong Lim, Scott Glenn a další.</w:t>
      </w:r>
    </w:p>
    <w:p>
      <w:pPr>
        <w:pStyle w:val="Normal"/>
        <w:spacing w:lineRule="auto" w:line="360"/>
        <w:ind w:right="150" w:hanging="0"/>
        <w:rPr>
          <w:b/>
          <w:b/>
        </w:rPr>
      </w:pPr>
      <w:r>
        <w:rPr>
          <w:b/>
        </w:rPr>
      </w:r>
    </w:p>
    <w:p>
      <w:pPr>
        <w:pStyle w:val="Normal"/>
        <w:spacing w:lineRule="auto" w:line="360"/>
        <w:ind w:right="150" w:hanging="0"/>
        <w:rPr/>
      </w:pPr>
      <w:r>
        <w:rPr/>
        <w:t>Seržant Buck McGriff a jeho afroamerický parťák Albaby Perkins jsou vyšetřovatelé vojenské kriminální policie v Saigonu v době vietnamské války. Jsou to ostří hoši a s nikým se nemazlí. Právě řeší případ zavražděné vietnamské prostitutky. V její dlani byl nalezen odznak amerického důstojníka. Kolegyně a sousedka nevěstky je navede na stopu svého klienta, který prý ihned po smrtícím výstřelu vraha pronásledoval. Tento voják, Maurice Rogers, však zatím nechce promluvit. Krátce poté je dům, ve kterém Maurice bydlí, vyhozen do povětří. Svědek sice výbuch přežije, když ho ale jdou vyšetřovatelé vyslechnout na marodku, najdou ho mrtvého…</w:t>
      </w:r>
    </w:p>
    <w:p>
      <w:pPr>
        <w:pStyle w:val="Normal"/>
        <w:spacing w:lineRule="auto" w:line="360"/>
        <w:rPr>
          <w:b/>
          <w:b/>
        </w:rPr>
      </w:pPr>
      <w:r>
        <w:rPr>
          <w:b/>
        </w:rPr>
      </w:r>
    </w:p>
    <w:p>
      <w:pPr>
        <w:pStyle w:val="Normal"/>
        <w:spacing w:lineRule="auto" w:line="360"/>
        <w:rPr>
          <w:b/>
          <w:b/>
        </w:rPr>
      </w:pPr>
      <w:r>
        <w:rPr>
          <w:b/>
        </w:rPr>
        <w:t xml:space="preserve">Drsná čtvrť </w:t>
        <w:tab/>
        <w:tab/>
      </w:r>
    </w:p>
    <w:p>
      <w:pPr>
        <w:pStyle w:val="Normal"/>
        <w:spacing w:lineRule="auto" w:line="360"/>
        <w:rPr>
          <w:b/>
          <w:b/>
        </w:rPr>
      </w:pPr>
      <w:r>
        <w:rPr>
          <w:b/>
        </w:rPr>
        <w:t xml:space="preserve">Downtown, USA 1990 </w:t>
      </w:r>
    </w:p>
    <w:p>
      <w:pPr>
        <w:pStyle w:val="Normal"/>
        <w:spacing w:lineRule="auto" w:line="360"/>
        <w:rPr>
          <w:b/>
          <w:b/>
        </w:rPr>
      </w:pPr>
      <w:r>
        <w:rPr>
          <w:b/>
        </w:rPr>
        <w:t>Vysílání: čt 4. 8. 2011, večer</w:t>
      </w:r>
    </w:p>
    <w:p>
      <w:pPr>
        <w:pStyle w:val="Normal"/>
        <w:spacing w:lineRule="auto" w:line="360"/>
        <w:rPr>
          <w:b/>
          <w:b/>
        </w:rPr>
      </w:pPr>
      <w:r>
        <w:rPr>
          <w:b/>
        </w:rPr>
        <w:t>Režie: R. Benjamin</w:t>
      </w:r>
    </w:p>
    <w:p>
      <w:pPr>
        <w:pStyle w:val="Normal"/>
        <w:spacing w:lineRule="auto" w:line="360"/>
        <w:rPr>
          <w:b/>
          <w:b/>
        </w:rPr>
      </w:pPr>
      <w:r>
        <w:rPr>
          <w:b/>
        </w:rPr>
        <w:t>Hrají: J. Pantoliano, P. A. Millerová, F. Whitaker, Edwards Anthony a další.</w:t>
      </w:r>
    </w:p>
    <w:p>
      <w:pPr>
        <w:pStyle w:val="Normal"/>
        <w:spacing w:lineRule="auto" w:line="360"/>
        <w:rPr>
          <w:b/>
          <w:b/>
        </w:rPr>
      </w:pPr>
      <w:r>
        <w:rPr>
          <w:b/>
        </w:rPr>
      </w:r>
    </w:p>
    <w:p>
      <w:pPr>
        <w:pStyle w:val="Normal"/>
        <w:spacing w:lineRule="auto" w:line="360"/>
        <w:rPr/>
      </w:pPr>
      <w:r>
        <w:rPr/>
        <w:t>Policisté Alex a Mickey jsou právě na objížďce. Zastaví sportovní vůz, který překročil povolenou rychlost. Alex je vzorný nováček – slouží teprve rok – a přísně se drží předpisů, jak ho to naučili ve škole. Řidiče, kterým je boháč Jerome Sweet, předvede na stanici. Inspektor Ben Glass, jeho nadřízený, zuří. Sweet pochází z rodiny policistů a dává velké peníze na policejní odbory. Alex s šéfovým postojem nesouhlasí, a tak je s okamžitou platností přeložen do Diamond Street, nejhoršího okrsku Philadelphie...</w:t>
      </w:r>
    </w:p>
    <w:p>
      <w:pPr>
        <w:pStyle w:val="Normal"/>
        <w:spacing w:lineRule="auto" w:line="360"/>
        <w:rPr/>
      </w:pPr>
      <w:r>
        <w:rPr/>
        <w:t xml:space="preserve">Zde se setkává s ostřejšími poměry. Záhy zjistí, že policisté musejí jednat adekvátně divokým incidentům v tomto „ghettu“. Na vlastní kůži se přesvědčí, zač je toho v Diamond Street loket. Když se například pokouší uklidnit rozhádanou manželskou dvojici, pár se proti němu najednou překvapivě spojí a za chvíli je ke všeobecnému veselí přihlížejících občanů svlečen do naha. </w:t>
      </w:r>
    </w:p>
    <w:p>
      <w:pPr>
        <w:pStyle w:val="Normal"/>
        <w:spacing w:lineRule="auto" w:line="360"/>
        <w:rPr/>
      </w:pPr>
      <w:r>
        <w:rPr/>
        <w:t>Jednoho dne kolega Mickey narazí na gangstery, které se snaží zastavit. Jeden z nich mu bez váhání prořízne hrdlo. Alex je zdrcený, přišel o kamaráda. Je pevně odhodlaný vraha najít a dostat za mříže…</w:t>
      </w:r>
    </w:p>
    <w:p>
      <w:pPr>
        <w:pStyle w:val="Normal"/>
        <w:spacing w:lineRule="auto" w:line="360"/>
        <w:rPr>
          <w:b/>
          <w:b/>
        </w:rPr>
      </w:pPr>
      <w:r>
        <w:rPr>
          <w:b/>
        </w:rPr>
      </w:r>
    </w:p>
    <w:p>
      <w:pPr>
        <w:pStyle w:val="Normal"/>
        <w:spacing w:lineRule="auto" w:line="360"/>
        <w:rPr>
          <w:b/>
          <w:b/>
          <w:bCs/>
        </w:rPr>
      </w:pPr>
      <w:r>
        <w:rPr>
          <w:b/>
          <w:bCs/>
        </w:rPr>
        <w:t xml:space="preserve">Lidé z předměstí                              </w:t>
      </w:r>
    </w:p>
    <w:p>
      <w:pPr>
        <w:pStyle w:val="TextBody"/>
        <w:spacing w:lineRule="auto" w:line="360" w:before="0" w:after="0"/>
        <w:rPr>
          <w:b/>
          <w:b/>
          <w:bCs/>
        </w:rPr>
      </w:pPr>
      <w:r>
        <w:rPr>
          <w:b/>
          <w:bCs/>
        </w:rPr>
        <w:t xml:space="preserve">The Burbs, USA 1989 </w:t>
      </w:r>
    </w:p>
    <w:p>
      <w:pPr>
        <w:pStyle w:val="Normal"/>
        <w:spacing w:lineRule="auto" w:line="360"/>
        <w:rPr>
          <w:b/>
          <w:b/>
        </w:rPr>
      </w:pPr>
      <w:r>
        <w:rPr>
          <w:b/>
        </w:rPr>
        <w:t>Vysílání: pá 5. 8. 2011, pozdě večer</w:t>
      </w:r>
    </w:p>
    <w:p>
      <w:pPr>
        <w:pStyle w:val="TextBody"/>
        <w:spacing w:lineRule="auto" w:line="360" w:before="0" w:after="0"/>
        <w:rPr>
          <w:b/>
          <w:b/>
          <w:bCs/>
        </w:rPr>
      </w:pPr>
      <w:r>
        <w:rPr>
          <w:b/>
          <w:bCs/>
        </w:rPr>
        <w:t>Režie: Joe Dante</w:t>
      </w:r>
    </w:p>
    <w:p>
      <w:pPr>
        <w:pStyle w:val="TextBody"/>
        <w:spacing w:lineRule="auto" w:line="360" w:before="0" w:after="0"/>
        <w:rPr>
          <w:b/>
          <w:b/>
          <w:bCs/>
        </w:rPr>
      </w:pPr>
      <w:r>
        <w:rPr>
          <w:b/>
          <w:bCs/>
        </w:rPr>
        <w:t>Hrají: Tom Hanks, Bruce Dern, Carrie Fisherová, Rick Ducommun a další.</w:t>
      </w:r>
    </w:p>
    <w:p>
      <w:pPr>
        <w:pStyle w:val="TextBody"/>
        <w:spacing w:lineRule="auto" w:line="360" w:before="0" w:after="0"/>
        <w:rPr>
          <w:b/>
          <w:b/>
          <w:bCs/>
        </w:rPr>
      </w:pPr>
      <w:r>
        <w:rPr>
          <w:b/>
          <w:bCs/>
        </w:rPr>
      </w:r>
    </w:p>
    <w:p>
      <w:pPr>
        <w:pStyle w:val="TextBody"/>
        <w:spacing w:lineRule="auto" w:line="360" w:before="0" w:after="0"/>
        <w:rPr/>
      </w:pPr>
      <w:r>
        <w:rPr/>
        <w:t>Všechno, co si Ray Peterson přál, bylo užít si týdenní volno v klidu a odpočívat. Jenže s novými sousedy se dovolená změnila v noční můru. Tihle lidé jsou opravdu divní – nikdo je nikdy neviděl, jejich dům je velice špinavý a v noci se z jeho suterénu ozývají podivné zvuky. Všichni sousedé z okolí se rozhodnou zjistit, co jsou oni tajemní lidé vlastně zač. Ale to, co záhy objeví, je skutečně šokující…</w:t>
      </w:r>
    </w:p>
    <w:p>
      <w:pPr>
        <w:pStyle w:val="TextBody"/>
        <w:spacing w:lineRule="auto" w:line="360" w:before="0" w:after="0"/>
        <w:rPr>
          <w:b/>
          <w:b/>
          <w:bCs/>
        </w:rPr>
      </w:pPr>
      <w:r>
        <w:rPr>
          <w:b/>
          <w:bCs/>
        </w:rPr>
      </w:r>
    </w:p>
    <w:p>
      <w:pPr>
        <w:pStyle w:val="Normal"/>
        <w:spacing w:lineRule="auto" w:line="360"/>
        <w:rPr>
          <w:b/>
          <w:b/>
        </w:rPr>
      </w:pPr>
      <w:r>
        <w:rPr>
          <w:b/>
        </w:rPr>
        <w:t xml:space="preserve">Tak už dost, Frede!                             </w:t>
      </w:r>
    </w:p>
    <w:p>
      <w:pPr>
        <w:pStyle w:val="Normal"/>
        <w:spacing w:lineRule="auto" w:line="360"/>
        <w:rPr>
          <w:b/>
          <w:b/>
          <w:bCs/>
        </w:rPr>
      </w:pPr>
      <w:r>
        <w:rPr>
          <w:b/>
          <w:bCs/>
        </w:rPr>
        <w:t>Drop Dead Fred, USA 1991</w:t>
      </w:r>
      <w:r>
        <w:rPr>
          <w:b/>
          <w:highlight w:val="yellow"/>
        </w:rPr>
        <w:t xml:space="preserve"> </w:t>
      </w:r>
    </w:p>
    <w:p>
      <w:pPr>
        <w:pStyle w:val="Normal"/>
        <w:spacing w:lineRule="auto" w:line="360"/>
        <w:rPr>
          <w:b/>
          <w:b/>
        </w:rPr>
      </w:pPr>
      <w:r>
        <w:rPr>
          <w:b/>
        </w:rPr>
        <w:t>Vysílání: so 6. 8. 2011, večer</w:t>
      </w:r>
    </w:p>
    <w:p>
      <w:pPr>
        <w:pStyle w:val="Normal"/>
        <w:spacing w:lineRule="auto" w:line="360"/>
        <w:rPr>
          <w:b/>
          <w:b/>
          <w:bCs/>
        </w:rPr>
      </w:pPr>
      <w:r>
        <w:rPr>
          <w:b/>
          <w:bCs/>
        </w:rPr>
        <w:t>Režie: Ate de Jong</w:t>
      </w:r>
    </w:p>
    <w:p>
      <w:pPr>
        <w:pStyle w:val="Normal"/>
        <w:spacing w:lineRule="auto" w:line="360"/>
        <w:rPr>
          <w:b/>
          <w:b/>
          <w:bCs/>
        </w:rPr>
      </w:pPr>
      <w:r>
        <w:rPr>
          <w:b/>
          <w:bCs/>
        </w:rPr>
        <w:t>Hrají: Phoebe Catesová, Rik Mayall, Marsha Masonová, Ron Eldard, Ashley Peldonová, Daniel Gerroll, Tim Matheson, Carrie Fisherová a další.</w:t>
      </w:r>
    </w:p>
    <w:p>
      <w:pPr>
        <w:pStyle w:val="Normal"/>
        <w:spacing w:lineRule="auto" w:line="360"/>
        <w:rPr>
          <w:b/>
          <w:b/>
          <w:bCs/>
        </w:rPr>
      </w:pPr>
      <w:r>
        <w:rPr>
          <w:b/>
          <w:bCs/>
        </w:rPr>
      </w:r>
    </w:p>
    <w:p>
      <w:pPr>
        <w:pStyle w:val="TextBody"/>
        <w:spacing w:lineRule="auto" w:line="360" w:before="0" w:after="0"/>
        <w:rPr/>
      </w:pPr>
      <w:r>
        <w:rPr/>
        <w:t>Fiktivní přítel z dětství, pohádkový mužíček Fred, pomůže Elizabeth nejen vyrovnat se s rozpadem manželství, ale i stát se sebevědomou osobností.</w:t>
      </w:r>
    </w:p>
    <w:p>
      <w:pPr>
        <w:pStyle w:val="Normal"/>
        <w:spacing w:lineRule="auto" w:line="360"/>
        <w:rPr/>
      </w:pPr>
      <w:r>
        <w:rPr/>
        <w:t>Elizabeth si zoufá, protože ji opustil manžel Charles kvůli atraktivní milence. V kritické situaci se jí zjeví pohádkový mužíček Fred, který jí byl v dětství oporou proti dominantní matce. I teď jí nabízí pomocnou ruku. Elizabeth se pak náhodou setkává s kamarádem z dětství Mickem, který o ni projeví zájem. Elizabeth však je stále zamilovaná do Charlese a snaží se manželství zachránit, přesně po způsobu své agilní matky. Fred ji krůček za krůčkem z tohoto přetrvávajícího vlivu osvobozuje, zbavuje ji strachu z matky a zinscenuje přechodný Charlesův návrat domů, aby si Elizabeth uvědomila jeho proradnost. Podaří se Elizabeth své blokace překonat?</w:t>
      </w:r>
    </w:p>
    <w:p>
      <w:pPr>
        <w:pStyle w:val="TextBody"/>
        <w:spacing w:lineRule="auto" w:line="360" w:before="0" w:after="0"/>
        <w:rPr>
          <w:b/>
          <w:b/>
          <w:bCs/>
        </w:rPr>
      </w:pPr>
      <w:r>
        <w:rPr>
          <w:b/>
          <w:bCs/>
        </w:rPr>
      </w:r>
    </w:p>
    <w:p>
      <w:pPr>
        <w:pStyle w:val="Normal"/>
        <w:spacing w:lineRule="auto" w:line="360"/>
        <w:rPr>
          <w:b/>
          <w:b/>
        </w:rPr>
      </w:pPr>
      <w:r>
        <w:rPr>
          <w:b/>
        </w:rPr>
        <w:t>Bolestná realita</w:t>
        <w:tab/>
        <w:tab/>
      </w:r>
    </w:p>
    <w:p>
      <w:pPr>
        <w:pStyle w:val="Normal"/>
        <w:spacing w:lineRule="auto" w:line="360"/>
        <w:rPr>
          <w:b/>
          <w:b/>
        </w:rPr>
      </w:pPr>
      <w:r>
        <w:rPr>
          <w:b/>
        </w:rPr>
        <w:t>Reality Bites, USA 1994</w:t>
      </w:r>
      <w:r>
        <w:rPr>
          <w:b/>
          <w:highlight w:val="yellow"/>
        </w:rPr>
        <w:t xml:space="preserve"> </w:t>
      </w:r>
    </w:p>
    <w:p>
      <w:pPr>
        <w:pStyle w:val="Normal"/>
        <w:spacing w:lineRule="auto" w:line="360"/>
        <w:rPr>
          <w:b/>
          <w:b/>
        </w:rPr>
      </w:pPr>
      <w:r>
        <w:rPr>
          <w:b/>
        </w:rPr>
        <w:t>Vysílání: so 6. 8. 2011, večer</w:t>
      </w:r>
    </w:p>
    <w:p>
      <w:pPr>
        <w:pStyle w:val="Normal"/>
        <w:spacing w:lineRule="auto" w:line="360"/>
        <w:rPr>
          <w:b/>
          <w:b/>
        </w:rPr>
      </w:pPr>
      <w:r>
        <w:rPr>
          <w:b/>
        </w:rPr>
        <w:t>Režie: Ben Stiller</w:t>
      </w:r>
    </w:p>
    <w:p>
      <w:pPr>
        <w:pStyle w:val="Normal"/>
        <w:spacing w:lineRule="auto" w:line="360"/>
        <w:rPr>
          <w:b/>
          <w:b/>
        </w:rPr>
      </w:pPr>
      <w:r>
        <w:rPr>
          <w:b/>
        </w:rPr>
        <w:t>Hrají: Winona Ryderová, Ethan Havke, Renée Zellweger, Ben Stiller, Jeanene Garofalová, Steve Zahn, Swoosie Kurtzová a další.</w:t>
      </w:r>
    </w:p>
    <w:p>
      <w:pPr>
        <w:pStyle w:val="Normal"/>
        <w:spacing w:lineRule="auto" w:line="360"/>
        <w:rPr>
          <w:b/>
          <w:b/>
        </w:rPr>
      </w:pPr>
      <w:r>
        <w:rPr>
          <w:b/>
        </w:rPr>
      </w:r>
    </w:p>
    <w:p>
      <w:pPr>
        <w:pStyle w:val="Normal"/>
        <w:spacing w:lineRule="auto" w:line="360"/>
        <w:rPr/>
      </w:pPr>
      <w:r>
        <w:rPr/>
        <w:t xml:space="preserve">Úspěšná studentka Lelaina Pierceová má při promoci slavnostní proslov. Jenomže pak přicházejí všední dny a s nimi problémy. Na oslavě se sejdou její dávno rozvedení rodiče, kteří si stále ještě přes dceru vyřizují účty. Otec jí věnuje kartu, kterou může celý rok platit benzin, a navíc oježděné BMW své současné manželky. Lelaina pracuje za pár šupů v jisté televizní společnosti jako asistentka produkce pořadu Dobré ráno. Bydlí v pronájmu s kamarádkou Vickie, prodavačkou konfekce, se kterou se dělí o výdaje, aby vyšla. Při menší bouračce se seznámí s Michaelem Gratesem. Dají si rande a z Mika se vyklube „člověk z branže“. Vickie přivede domů rockového muzikanta Troye Dyera, který přišel o práci a nemá kde bydlet. Lelaině se to nelíbí, ale musí se s dalším spolubydlícím smířit. Je s Troyem v neustálém konfliktu. Partě docházejí finance. Zachrání je Lelainina karta, se kterou si mohou u pumpy koupit nejen benzin, ale i jídlo a pití. Lelain se svěří Mikovi, že natáčí dokument o svých přátelích. Mika to zaujme. Vickie ztrácí nervy, protože měla poměr s HIV pozitivním mladíkem, test však ukáže, že je negativní. Lelain přichází o místo, protože se zúčastnila lumpárny, kvůli které se znemožnil beztak nemožný moderátor Dobrého rána. Snaží se najít nové zaměstnání, postupně slevuje z požadavků, ale vše je zbytečné. Záchranou je Mikeův telefonát. Tajně vzal její dokument k posouzení svým nadřízeným. Oznámí dívce, že  chce jeho odvysíláním zahájit nová televizní společnost svůj program a ona samozřejmě dostane peníze. Jenomže původní dokument je sestříhán k nepoznání. Michael nechápe, proč je Lelain naštvaná. Porozumění najde u Troye. Najednou stojí mezi dvěma muži. </w:t>
      </w:r>
    </w:p>
    <w:p>
      <w:pPr>
        <w:pStyle w:val="TextBody"/>
        <w:spacing w:lineRule="auto" w:line="360" w:before="0" w:after="0"/>
        <w:rPr>
          <w:b/>
          <w:b/>
          <w:bCs/>
        </w:rPr>
      </w:pPr>
      <w:r>
        <w:rPr>
          <w:b/>
          <w:bCs/>
        </w:rPr>
      </w:r>
    </w:p>
    <w:p>
      <w:pPr>
        <w:pStyle w:val="Normal"/>
        <w:spacing w:lineRule="auto" w:line="360"/>
        <w:rPr>
          <w:b/>
          <w:b/>
        </w:rPr>
      </w:pPr>
      <w:r>
        <w:rPr>
          <w:b/>
        </w:rPr>
        <w:t xml:space="preserve">Cela                                   </w:t>
        <w:tab/>
      </w:r>
    </w:p>
    <w:p>
      <w:pPr>
        <w:pStyle w:val="Normal"/>
        <w:spacing w:lineRule="auto" w:line="360"/>
        <w:rPr>
          <w:b/>
          <w:b/>
          <w:bCs/>
        </w:rPr>
      </w:pPr>
      <w:r>
        <w:rPr>
          <w:b/>
          <w:bCs/>
        </w:rPr>
        <w:t>The Chamber, USA 1996</w:t>
      </w:r>
      <w:r>
        <w:rPr>
          <w:b/>
          <w:highlight w:val="yellow"/>
        </w:rPr>
        <w:t xml:space="preserve"> </w:t>
      </w:r>
    </w:p>
    <w:p>
      <w:pPr>
        <w:pStyle w:val="Normal"/>
        <w:spacing w:lineRule="auto" w:line="360"/>
        <w:rPr>
          <w:b/>
          <w:b/>
        </w:rPr>
      </w:pPr>
      <w:r>
        <w:rPr>
          <w:b/>
        </w:rPr>
        <w:t>Vysílání: ne 7. 8. 2011, večer</w:t>
      </w:r>
    </w:p>
    <w:p>
      <w:pPr>
        <w:pStyle w:val="Normal"/>
        <w:spacing w:lineRule="auto" w:line="360"/>
        <w:rPr>
          <w:b/>
          <w:b/>
          <w:bCs/>
        </w:rPr>
      </w:pPr>
      <w:r>
        <w:rPr>
          <w:b/>
          <w:bCs/>
        </w:rPr>
        <w:t>Režie: James Foley</w:t>
      </w:r>
    </w:p>
    <w:p>
      <w:pPr>
        <w:pStyle w:val="Normal"/>
        <w:spacing w:lineRule="auto" w:line="360"/>
        <w:rPr>
          <w:b/>
          <w:b/>
          <w:bCs/>
        </w:rPr>
      </w:pPr>
      <w:r>
        <w:rPr>
          <w:b/>
          <w:bCs/>
        </w:rPr>
        <w:t>Hrají: Chris O´Donnell, Gene Hackman, Fay Dunawayová, Lela Rochonová, Robert Prosky, Raymond Barry, David Marshall Grant, Bo Jackson, Josef Sommer a další.</w:t>
      </w:r>
    </w:p>
    <w:p>
      <w:pPr>
        <w:pStyle w:val="Normal"/>
        <w:spacing w:lineRule="auto" w:line="360"/>
        <w:rPr>
          <w:b/>
          <w:b/>
          <w:bCs/>
        </w:rPr>
      </w:pPr>
      <w:r>
        <w:rPr>
          <w:b/>
          <w:bCs/>
        </w:rPr>
      </w:r>
    </w:p>
    <w:p>
      <w:pPr>
        <w:pStyle w:val="Normal"/>
        <w:spacing w:lineRule="auto" w:line="360"/>
        <w:rPr/>
      </w:pPr>
      <w:r>
        <w:rPr/>
        <w:t>V roce 1967 došlo ve státě Mississippi k tragédii: při výbuchu nastražené nálože v kanceláři místního židovského advokáta, ochránce lidských práv Marvina B. Kramera, zahynuli jeho dva malí synové…</w:t>
      </w:r>
    </w:p>
    <w:p>
      <w:pPr>
        <w:pStyle w:val="Normal"/>
        <w:spacing w:lineRule="auto" w:line="360"/>
        <w:rPr/>
      </w:pPr>
      <w:r>
        <w:rPr/>
        <w:t>Téměř o dvacet let později se mladý, nadějný a energický advokát Adam Hall z Chicaga rozhodne požádat o milost nebo alespoň o odklad trestu pro muže, který byl za vraždu obou chlapců odsouzen k smrti. Je to jeho dědeček Sam Cayhall. Adam přijíždí do Mississippi a poznává místní prostředí, stále silně poznamenané rasismem a násilím. Nechce sice Samovi říct, že je jeho vnuk, starý muž, jemuž ani ve vězení nic neunikne, ale už všechno ví. K práci Adama, jako ostatně všech advokátů, se staví negativně a od začátku spolupracuje jen velmi neochotně. Sam, který vyrostl v rasistické rodině, jejíž mužští členové byli do jednoho členy Ku-Klux-Klanu, se dopustil několika násilných činů, včetně atentátu v kanceláři advokáta Kramera. Právě tento případ ale zaujme Adamovu pozornost: zatímco Sam vždy používal jednoduché nálože, u Kramera byl použit časový spínač, který by jeho dědeček rozhodně sám nevyrobil. Je nasnadě, že s ním byl ještě někdo. Nemluvě o tom, že on byl pouze vykonavatelem, za vraždami a rasovými násilnostmi museli stát jiní, vysoce postavení bílí občané. Sam ale nechce spolupracovat, ani podepsat souhlas s otevřením tajné zprávy nezávislé komise, která by do případu mohla vnést jasno…</w:t>
      </w:r>
    </w:p>
    <w:p>
      <w:pPr>
        <w:pStyle w:val="TextBody"/>
        <w:spacing w:lineRule="auto" w:line="360" w:before="0" w:after="0"/>
        <w:rPr>
          <w:b/>
          <w:b/>
          <w:bCs/>
        </w:rPr>
      </w:pPr>
      <w:r>
        <w:rPr>
          <w:b/>
          <w:bCs/>
        </w:rPr>
      </w:r>
    </w:p>
    <w:p>
      <w:pPr>
        <w:pStyle w:val="TextBody"/>
        <w:spacing w:lineRule="auto" w:line="360" w:before="0" w:after="0"/>
        <w:rPr>
          <w:b/>
          <w:b/>
          <w:bCs/>
        </w:rPr>
      </w:pPr>
      <w:r>
        <w:rPr>
          <w:b/>
          <w:bCs/>
        </w:rPr>
        <w:t xml:space="preserve">Ve jménu otce                     </w:t>
      </w:r>
    </w:p>
    <w:p>
      <w:pPr>
        <w:pStyle w:val="TextBody"/>
        <w:spacing w:lineRule="auto" w:line="360" w:before="0" w:after="0"/>
        <w:rPr>
          <w:b/>
          <w:b/>
          <w:bCs/>
        </w:rPr>
      </w:pPr>
      <w:r>
        <w:rPr>
          <w:b/>
          <w:bCs/>
        </w:rPr>
        <w:t xml:space="preserve">In the Name of the Father, GB/Irsko 1993 </w:t>
      </w:r>
    </w:p>
    <w:p>
      <w:pPr>
        <w:pStyle w:val="Normal"/>
        <w:spacing w:lineRule="auto" w:line="360"/>
        <w:rPr>
          <w:b/>
          <w:b/>
        </w:rPr>
      </w:pPr>
      <w:r>
        <w:rPr>
          <w:b/>
        </w:rPr>
        <w:t>Vysílání: po 8. 8. 2011, večer</w:t>
      </w:r>
    </w:p>
    <w:p>
      <w:pPr>
        <w:pStyle w:val="TextBody"/>
        <w:spacing w:lineRule="auto" w:line="360" w:before="0" w:after="0"/>
        <w:rPr>
          <w:b/>
          <w:b/>
          <w:bCs/>
        </w:rPr>
      </w:pPr>
      <w:r>
        <w:rPr>
          <w:b/>
          <w:bCs/>
        </w:rPr>
        <w:t>Režie: Jim Sheridan</w:t>
      </w:r>
    </w:p>
    <w:p>
      <w:pPr>
        <w:pStyle w:val="TextBody"/>
        <w:spacing w:lineRule="auto" w:line="360" w:before="0" w:after="0"/>
        <w:rPr>
          <w:b/>
          <w:b/>
          <w:bCs/>
        </w:rPr>
      </w:pPr>
      <w:r>
        <w:rPr>
          <w:b/>
          <w:bCs/>
        </w:rPr>
        <w:t>Hrají: Emma Thompsonová, Daniel Day-Lewis, Mark Sheppard, Pete Postlethwaite, John Lynch, Saffron Burrowsová, Jamie Harris a další.</w:t>
      </w:r>
    </w:p>
    <w:p>
      <w:pPr>
        <w:pStyle w:val="TextBody"/>
        <w:spacing w:lineRule="auto" w:line="360" w:before="0" w:after="0"/>
        <w:rPr>
          <w:b/>
          <w:b/>
          <w:bCs/>
        </w:rPr>
      </w:pPr>
      <w:r>
        <w:rPr>
          <w:b/>
          <w:bCs/>
        </w:rPr>
      </w:r>
    </w:p>
    <w:p>
      <w:pPr>
        <w:pStyle w:val="TextBody"/>
        <w:spacing w:lineRule="auto" w:line="360" w:before="0" w:after="0"/>
        <w:rPr>
          <w:bCs/>
        </w:rPr>
      </w:pPr>
      <w:r>
        <w:rPr>
          <w:bCs/>
        </w:rPr>
        <w:t xml:space="preserve">Gerry Conlon je problémový mladík. Žije v Belfastu v sedmdesátých letech, v obzvlášť výbušné době, kdy se anglické jednotky mnohdy marně pokoušejí bojovat proti příslušníkům IRA. Gerry nemá nejlepší vztahy s otcem, který ho nikdy nedokázal pochválit, a tak se z trucu dal na drobné krádeže. S kamarádem Dannym právě kvůli další krádeži nechtěně upoutají pozornost Britů na úkryt zbraní příslušníků IRA, což může být nebezpečné. Otec usoudí, že by měl Gerry co nejdřív zmizet. </w:t>
      </w:r>
    </w:p>
    <w:p>
      <w:pPr>
        <w:pStyle w:val="TextBody"/>
        <w:spacing w:lineRule="auto" w:line="360" w:before="0" w:after="0"/>
        <w:rPr>
          <w:bCs/>
        </w:rPr>
      </w:pPr>
      <w:r>
        <w:rPr>
          <w:bCs/>
        </w:rPr>
        <w:t xml:space="preserve">Gerry tedy odplouvá do Anglie, do Guilfordu, kde má tetu a kde by si měl podle otce najít práci.. Na palubě lodi se náhodně setká se spolužákem Paulem Hillem. Oba mladíci se zprvu usadí ve squattu, kde žije skupina hippies a také Paddy Gerryho kamarád Armstrong. Jejich pobyt mezi hippies ale nedělá dobrotu, a tak mladíci odcházejí. Gerry přespí několikrát u tety Annie, pak se s Paulem potulují a nakonec skončí na jednu noc v hotelu, kde okradou prostitutku. Pak se Gerry vrací domů. Právě v době, kdy se s Paulem povalovali na lavičce se starým bezdomovcem, ale kdosi vyhodil do povětří hospodu v Guilfordu. Při atentátu zemřelo pět lidé a mnoho dalších je zraněných. Podezření ihned padne na IRA a souhrou okolností se stanou podezřelými oba mladíci. </w:t>
      </w:r>
    </w:p>
    <w:p>
      <w:pPr>
        <w:pStyle w:val="TextBody"/>
        <w:spacing w:lineRule="auto" w:line="360" w:before="0" w:after="0"/>
        <w:rPr>
          <w:bCs/>
        </w:rPr>
      </w:pPr>
      <w:r>
        <w:rPr>
          <w:bCs/>
        </w:rPr>
        <w:t>Pro Gerryho si záhy přichází policie a je vyslýchán v rámci nově přijatého zákona o protiteroristické prevenci. Je surově bit, mučen a zastrašován. Pak se dozví, že zdeptaný Paul už podepsal přiznání. Když mu jeden obzvlášť cynický vyšetřovatel pohrozí, že mu zabije otce, zhroutí se a podepíše také. To má ovšem za následek zatčení nejen jeho tety Annie, ale i otce Guiseppa Conlona, který se mezitím vydal do Anglie, aby synovi pomohl. Otec a syn se tak sejdou v jedné cele...</w:t>
      </w:r>
    </w:p>
    <w:p>
      <w:pPr>
        <w:pStyle w:val="TextBody"/>
        <w:spacing w:lineRule="auto" w:line="360" w:before="0" w:after="0"/>
        <w:rPr>
          <w:bCs/>
        </w:rPr>
      </w:pPr>
      <w:r>
        <w:rPr>
          <w:bCs/>
        </w:rPr>
        <w:t xml:space="preserve">Gerry, Paul a dva lidé ze squattu – Paddy Armstrong a Carole Richardsonová – spolu s tetou Annie Maguireovou a jejími dvěma syny se ocitají před soudem. Policisté zkonstruovali proces, v němž jsou čtyři mladí lidé obviněni z krvavého atentátu, otec Guiseppe a teta Annie pak z toho, že vyrábějí výbušniny a poskytují „teroristům“ zázemí. Gerry se u soudu hájí tím, že v době atentátu byli s Paulem v parku, kde na lavičce mluvili se starým bezdomovcem. To je ovšem policii jen k smíchu. Nakonec padne verdikt: všichni obžalovaní jsou vinni ve všech bodech obžaloby. Gerry je odsouzen na doživotí, jeho teta na 14 let a otec na 20 let. Guiseppe okamžitě pomýšlí na odvolání, Gerry už ale justici nevěří. Mezitím je zatčen jistý Joe McAndrew z Belfastu, který se při výslechu přizná k celé řadě teroristických činů, pod nimiž je podepsána IRA, a to včetně krvavého atentátu, za který pyká Gerry a jeho druzi. Vyšetřovatelé a žalobce Dixon přesto neudělají nic, co by vedlo k propuštění nevinně vězněných, protože nechtějí ztratit tvář... </w:t>
      </w:r>
    </w:p>
    <w:p>
      <w:pPr>
        <w:pStyle w:val="TextBody"/>
        <w:spacing w:lineRule="auto" w:line="360" w:before="0" w:after="0"/>
        <w:rPr>
          <w:bCs/>
        </w:rPr>
      </w:pPr>
      <w:r>
        <w:rPr>
          <w:bCs/>
        </w:rPr>
        <w:t>Gerry se ve vězení sbližuje s Joem, přestože jeho otec – jakmile se mu Joe přizná k atentátu – se od něj okamžitě distancuje. Gerry si našel i jinou  pochybnou společnost a bere drogy. Otec se trápí a jeho zdravotní stav se zhoršuje. V té době začne do vězení docházet advokátka Gareth Peirceová, která oběma Conlonovým nabízí pomoc. Zatímco Guiseppe s ní spolupracuje, Gerry se zatvrdil: ve spravedlnost už nevěří…</w:t>
      </w:r>
    </w:p>
    <w:p>
      <w:pPr>
        <w:pStyle w:val="TextBody"/>
        <w:spacing w:lineRule="auto" w:line="360" w:before="0" w:after="0"/>
        <w:rPr>
          <w:bCs/>
        </w:rPr>
      </w:pPr>
      <w:r>
        <w:rPr>
          <w:bCs/>
        </w:rPr>
        <w:t>Film natočený podle autobiografické knihy Gerryho Conlona je výpovědí o době, kdy se boj s irskymi teroristy změnil na hon na čarodějnice. Zároveň je však také příběhem budižkničemu, flákače a podvodníka, který po čtrnácti letech vychází z vězení jako čestný a zásadový muž, připravený čelit životu a nést zodpovědnost.</w:t>
      </w:r>
    </w:p>
    <w:p>
      <w:pPr>
        <w:pStyle w:val="Normal"/>
        <w:spacing w:lineRule="auto" w:line="360"/>
        <w:rPr>
          <w:b/>
          <w:b/>
          <w:bCs/>
        </w:rPr>
      </w:pPr>
      <w:r>
        <w:rPr>
          <w:b/>
          <w:bCs/>
        </w:rPr>
      </w:r>
    </w:p>
    <w:p>
      <w:pPr>
        <w:pStyle w:val="Normal"/>
        <w:spacing w:lineRule="auto" w:line="360"/>
        <w:rPr>
          <w:b/>
          <w:b/>
        </w:rPr>
      </w:pPr>
      <w:r>
        <w:rPr>
          <w:b/>
        </w:rPr>
        <w:t>Auto</w:t>
        <w:tab/>
        <w:tab/>
      </w:r>
    </w:p>
    <w:p>
      <w:pPr>
        <w:pStyle w:val="Normal"/>
        <w:spacing w:lineRule="auto" w:line="360"/>
        <w:rPr>
          <w:b/>
          <w:b/>
        </w:rPr>
      </w:pPr>
      <w:r>
        <w:rPr>
          <w:b/>
        </w:rPr>
        <w:t xml:space="preserve">The Car, USA 1977 </w:t>
      </w:r>
    </w:p>
    <w:p>
      <w:pPr>
        <w:pStyle w:val="Normal"/>
        <w:spacing w:lineRule="auto" w:line="360"/>
        <w:rPr>
          <w:b/>
          <w:b/>
        </w:rPr>
      </w:pPr>
      <w:r>
        <w:rPr>
          <w:b/>
        </w:rPr>
        <w:t>Vysílání: út 9. 8. 2011, večer</w:t>
      </w:r>
    </w:p>
    <w:p>
      <w:pPr>
        <w:pStyle w:val="Normal"/>
        <w:spacing w:lineRule="auto" w:line="360"/>
        <w:rPr>
          <w:b/>
          <w:b/>
        </w:rPr>
      </w:pPr>
      <w:r>
        <w:rPr>
          <w:b/>
        </w:rPr>
        <w:t>Režie: Elliot Silverstein</w:t>
      </w:r>
    </w:p>
    <w:p>
      <w:pPr>
        <w:pStyle w:val="Normal"/>
        <w:spacing w:lineRule="auto" w:line="360"/>
        <w:rPr>
          <w:b/>
          <w:b/>
        </w:rPr>
      </w:pPr>
      <w:r>
        <w:rPr>
          <w:b/>
        </w:rPr>
        <w:t>Hrají: James Brolin, Kathleen Lloydová, John Marley a další.</w:t>
      </w:r>
    </w:p>
    <w:p>
      <w:pPr>
        <w:pStyle w:val="Normal"/>
        <w:spacing w:lineRule="auto" w:line="360"/>
        <w:rPr>
          <w:b/>
          <w:b/>
        </w:rPr>
      </w:pPr>
      <w:r>
        <w:rPr>
          <w:b/>
        </w:rPr>
      </w:r>
    </w:p>
    <w:p>
      <w:pPr>
        <w:pStyle w:val="Normal"/>
        <w:spacing w:lineRule="auto" w:line="360"/>
        <w:rPr/>
      </w:pPr>
      <w:r>
        <w:rPr/>
        <w:t xml:space="preserve">Při cestě pouští nedaleko malého města Santa Ynez jsou dva teenageři zabiti záhadným černým autem. Poté stejný vůz srazí stopaře. Tentokrát má ale zločin svědka. Je jím místní obyvatel Amos Clements. Šerif Everest zalarmuje muže a naplánuje blokádu oblasti, aby vraha dopadli. Brzy se stane obětí smrtonosného vozidla i on. Nový šerif Wade Parent začne zákeřný stroj stíhat o to urputněji. Záhadné vozidlo usiluje o život jeho přítelkyně. Všem pomalu dochází, že mají co do činění s nadpřirozenými silami… </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bCs/>
        </w:rPr>
      </w:pPr>
      <w:r>
        <w:rPr>
          <w:b/>
          <w:bCs/>
        </w:rPr>
        <w:t xml:space="preserve">Elektrický jezdec                              </w:t>
      </w:r>
    </w:p>
    <w:p>
      <w:pPr>
        <w:pStyle w:val="Normal"/>
        <w:spacing w:lineRule="auto" w:line="360"/>
        <w:rPr>
          <w:b/>
          <w:b/>
        </w:rPr>
      </w:pPr>
      <w:r>
        <w:rPr>
          <w:b/>
        </w:rPr>
        <w:t xml:space="preserve">The Electric Horseman, USA 1979 </w:t>
      </w:r>
    </w:p>
    <w:p>
      <w:pPr>
        <w:pStyle w:val="Normal"/>
        <w:spacing w:lineRule="auto" w:line="360"/>
        <w:rPr/>
      </w:pPr>
      <w:r>
        <w:rPr>
          <w:b/>
        </w:rPr>
        <w:t>Vysílání: st 10. 8. 2011, večer</w:t>
      </w:r>
    </w:p>
    <w:p>
      <w:pPr>
        <w:pStyle w:val="Normal"/>
        <w:spacing w:lineRule="auto" w:line="360"/>
        <w:rPr>
          <w:b/>
          <w:b/>
        </w:rPr>
      </w:pPr>
      <w:r>
        <w:rPr>
          <w:b/>
        </w:rPr>
        <w:t>Režie: Sydney Pollack</w:t>
      </w:r>
    </w:p>
    <w:p>
      <w:pPr>
        <w:pStyle w:val="Normal"/>
        <w:spacing w:lineRule="auto" w:line="360"/>
        <w:rPr>
          <w:b/>
          <w:b/>
        </w:rPr>
      </w:pPr>
      <w:r>
        <w:rPr>
          <w:b/>
        </w:rPr>
        <w:t>Hrají: Robert Redford, Jane Fondová, Valerie Perrineová, John Saxon, Nicolas Coster, Alan Arbus, Wilford Brimley, Will Hare, Basil Hoffman, Timothy Scott, James B. Sikking, Willie Nelson a další.</w:t>
      </w:r>
    </w:p>
    <w:p>
      <w:pPr>
        <w:pStyle w:val="Normal"/>
        <w:spacing w:lineRule="auto" w:line="360"/>
        <w:rPr>
          <w:b/>
          <w:b/>
        </w:rPr>
      </w:pPr>
      <w:r>
        <w:rPr>
          <w:b/>
        </w:rPr>
      </w:r>
    </w:p>
    <w:p>
      <w:pPr>
        <w:pStyle w:val="Normal"/>
        <w:spacing w:lineRule="auto" w:line="360"/>
        <w:rPr/>
      </w:pPr>
      <w:r>
        <w:rPr/>
        <w:t>Legendární romantická horse-movie Sydneyho Pollacka s Robertem Redfordem a Jane Fondovou v hlavních rolích.</w:t>
      </w:r>
    </w:p>
    <w:p>
      <w:pPr>
        <w:pStyle w:val="Normal"/>
        <w:spacing w:lineRule="auto" w:line="360"/>
        <w:rPr/>
      </w:pPr>
      <w:r>
        <w:rPr/>
        <w:t>Bývalý jezdec rodea, pětinásobný mistr světa Sonny Steel, se nyní živí reklamou na vločky a na zdravou výživu. Večery tráví pitím a vzpomínáním na svou slavnou  minulost. V okamžiku, kdy zjistí, že špičkový závodní kůň je kvůli reklamě dopován nebezpečnými steroidy, opustí ve svém obleku posetém žárovičkami (odtud název Elektrický jezdec) slavnost a zmizí v ulicích Las Vegas. Zcela spontánní vzpoura se změní v dramatickou cestu, která by měla zachránit nejen hřebce, ale i Sonnyho. Po stopách uprchlíka pátrá nejen ctižádostivá reportérka Hallie Martinová, ale i zuřící šéf společnosti AMPCO Hunt  Sears. Zatímco se firma pokouší vylíčit Sonnyho jako zfetovaného alkoholika, který zvíře unesl, Hallie zjistí, že Sonny chce koně vyléčit a potom ho pustit na svobodu. Přiměje zahořklého muže, aby jí pomohl s reportáží. Příběh Sonnyho a jeho pokus o záchranu vzácného hřebce vyvolá sympatie veřejnosti. Vedení společnosti se tak ocitá v nepříznivém světle, ale propagační týmy velmi rychle najdou způsob, jak situace využít opět ve prospěch společnosti. Poslední slovo však patří Sonnymu Steelovi...</w:t>
      </w:r>
    </w:p>
    <w:p>
      <w:pPr>
        <w:pStyle w:val="Normal"/>
        <w:spacing w:lineRule="auto" w:line="360"/>
        <w:rPr/>
      </w:pPr>
      <w:r>
        <w:rPr/>
        <w:t>Zdařilý film Sydneyho Pollacka o bezohledné honbě za ziskem a o touze po osobní svobodě vznikl v roce 1979. Do hlavních rolí režisér obsadil dvě známé hollywoodské hvězdy Roberta Redforda a Jane Fondovou.</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bCs/>
        </w:rPr>
        <w:t xml:space="preserve">Otcovy hříchy                                </w:t>
      </w:r>
    </w:p>
    <w:p>
      <w:pPr>
        <w:pStyle w:val="Normal"/>
        <w:spacing w:lineRule="auto" w:line="360"/>
        <w:rPr>
          <w:b/>
          <w:b/>
          <w:bCs/>
        </w:rPr>
      </w:pPr>
      <w:r>
        <w:rPr>
          <w:b/>
          <w:bCs/>
        </w:rPr>
        <w:t xml:space="preserve">Sins of the Father, USA 2002 </w:t>
      </w:r>
    </w:p>
    <w:p>
      <w:pPr>
        <w:pStyle w:val="Normal"/>
        <w:spacing w:lineRule="auto" w:line="360"/>
        <w:rPr>
          <w:b/>
          <w:b/>
        </w:rPr>
      </w:pPr>
      <w:r>
        <w:rPr>
          <w:b/>
        </w:rPr>
        <w:t>Vysílání: čt 11. 8. 2011, večer</w:t>
      </w:r>
    </w:p>
    <w:p>
      <w:pPr>
        <w:pStyle w:val="Normal"/>
        <w:spacing w:lineRule="auto" w:line="360"/>
        <w:rPr>
          <w:b/>
          <w:b/>
          <w:bCs/>
        </w:rPr>
      </w:pPr>
      <w:r>
        <w:rPr>
          <w:b/>
          <w:bCs/>
        </w:rPr>
        <w:t>Režie: Robert Dornhelm</w:t>
      </w:r>
    </w:p>
    <w:p>
      <w:pPr>
        <w:pStyle w:val="Normal"/>
        <w:spacing w:lineRule="auto" w:line="360"/>
        <w:rPr>
          <w:b/>
          <w:b/>
          <w:bCs/>
        </w:rPr>
      </w:pPr>
      <w:r>
        <w:rPr>
          <w:b/>
          <w:bCs/>
        </w:rPr>
        <w:t xml:space="preserve">Hrají: </w:t>
      </w:r>
      <w:r>
        <w:rPr>
          <w:b/>
        </w:rPr>
        <w:t>Tom Sizemore, Richard Jenkins, Brenda Bazinetová, Lachlan Murdock, Colm Feore, Ving Rhames, Jessica Gray Charlesová</w:t>
      </w:r>
      <w:r>
        <w:rPr>
          <w:b/>
          <w:bCs/>
        </w:rPr>
        <w:t xml:space="preserve"> a další.</w:t>
      </w:r>
    </w:p>
    <w:p>
      <w:pPr>
        <w:pStyle w:val="Normal"/>
        <w:spacing w:lineRule="auto" w:line="360"/>
        <w:rPr>
          <w:b/>
          <w:b/>
          <w:bCs/>
        </w:rPr>
      </w:pPr>
      <w:r>
        <w:rPr>
          <w:b/>
          <w:bCs/>
        </w:rPr>
      </w:r>
    </w:p>
    <w:p>
      <w:pPr>
        <w:pStyle w:val="Normal"/>
        <w:tabs>
          <w:tab w:val="clear" w:pos="708"/>
          <w:tab w:val="left" w:pos="3700" w:leader="none"/>
        </w:tabs>
        <w:spacing w:lineRule="auto" w:line="360"/>
        <w:rPr>
          <w:bCs/>
        </w:rPr>
      </w:pPr>
      <w:r>
        <w:rPr>
          <w:bCs/>
        </w:rPr>
        <w:t>Birmingham, Alabama 1963. Dospělí přicházejí do černošského kostela. Své děti předávají do nedělní školy a jdou na bohoslužbu. Dochází zde k výbuchu, při kterém zahynou čtyři děvčata. Z činu je obviněno pět mužů, ale žádný není ani po dvou letech odsouzen. Šlo snad o rasovou nenávist a útok Ku-Klux-Klanu?</w:t>
      </w:r>
    </w:p>
    <w:p>
      <w:pPr>
        <w:pStyle w:val="Normal"/>
        <w:tabs>
          <w:tab w:val="clear" w:pos="708"/>
          <w:tab w:val="left" w:pos="3700" w:leader="none"/>
        </w:tabs>
        <w:spacing w:lineRule="auto" w:line="360"/>
        <w:rPr>
          <w:bCs/>
        </w:rPr>
      </w:pPr>
      <w:r>
        <w:rPr>
          <w:bCs/>
        </w:rPr>
        <w:t xml:space="preserve">Texas, březen 1998. Případ se znovu otevírá. Jedním z podezřelých je dosud žijící Bobby Cherry. Tom Cherry, jeho syn, se po několika nepovedených manželstvích vrací ke svému otci. Ten žije v karavanu, u něhož si chce Tom postavit dům. Začne mu pomáhat černoch Garrick Jones, který shání práci. Tom vzpomíná, jaké bylo jeho dětství s rodinou v Birminghamu, a také navštěvuje svého bratra ve vězení... </w:t>
      </w:r>
    </w:p>
    <w:p>
      <w:pPr>
        <w:pStyle w:val="Normal"/>
        <w:tabs>
          <w:tab w:val="clear" w:pos="708"/>
          <w:tab w:val="left" w:pos="3700" w:leader="none"/>
        </w:tabs>
        <w:spacing w:lineRule="auto" w:line="360"/>
        <w:rPr>
          <w:bCs/>
        </w:rPr>
      </w:pPr>
      <w:r>
        <w:rPr>
          <w:bCs/>
        </w:rPr>
        <w:t xml:space="preserve">Ke karavanu přijíždí vyšetřovatel, který je přesvědčen o Bobbyho vině. Tom ho však vyhodí a svého otce se zastává. Druhý den Tomovi opět na stavbě pomáhá Garrick. Ptá se ho, co je na tom pravdy, že Tomova rodina byla v Ku-Klux-Klanu. Tom odpoví neutrálně. Vzpomíná na slavnost z dětství, které se jeho rodina zúčastnila. Lidé tam měli hábity jako v klanu. Jeho otec a ostatní muži se tam pohoršovali nad náboženskou knihou s černošskou tematikou a říkali, že to musejí zarazit. Pak byl Tom svědkem schůzky těchto mužů, kteří tvrdě vystupovali proti černochům a dokonce hovořili o jejich zabíjení. Další den jeho otec napadl kvůli maličkosti černocha se zbraní v ruce. Potom mu rozbil hlavu tyčí. Tyč předal Tomovi a on také muže udeřil, za což byl od otce pochválen... </w:t>
      </w:r>
    </w:p>
    <w:p>
      <w:pPr>
        <w:pStyle w:val="Normal"/>
        <w:tabs>
          <w:tab w:val="clear" w:pos="708"/>
          <w:tab w:val="left" w:pos="3700" w:leader="none"/>
        </w:tabs>
        <w:spacing w:lineRule="auto" w:line="360"/>
        <w:rPr>
          <w:bCs/>
        </w:rPr>
      </w:pPr>
      <w:r>
        <w:rPr>
          <w:bCs/>
        </w:rPr>
        <w:t>Tom s Garrickem pokračují ve stavbě domu. Garrick ho zve na návštěvu ke své matce, která pochází také z Birminghamu. Vzpomíná na těžké soužití s bílými. I Tom se svými myšlenkami dostává na demonstraci, kterou viděl jako kluk. Bylo tam hodně násilí ze strany bílých. Tomův bratr je ve věznici napaden černochy a žádá Toma o pomoc. Ten se vydá za vyšetřovatelem, který po něm chce, aby už svého otce přestal chránit a udal ho...</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 tvých snech</w:t>
        <w:tab/>
        <w:tab/>
      </w:r>
    </w:p>
    <w:p>
      <w:pPr>
        <w:pStyle w:val="Normal"/>
        <w:spacing w:lineRule="auto" w:line="360"/>
        <w:rPr>
          <w:b/>
          <w:b/>
        </w:rPr>
      </w:pPr>
      <w:r>
        <w:rPr>
          <w:b/>
        </w:rPr>
        <w:t xml:space="preserve">Dans Tes Reves, Francie 2005 </w:t>
      </w:r>
    </w:p>
    <w:p>
      <w:pPr>
        <w:pStyle w:val="Normal"/>
        <w:spacing w:lineRule="auto" w:line="360"/>
        <w:rPr>
          <w:b/>
          <w:b/>
        </w:rPr>
      </w:pPr>
      <w:r>
        <w:rPr>
          <w:b/>
        </w:rPr>
        <w:t>Vysílání: pá 12. 8. 2011, pozdě večer</w:t>
      </w:r>
    </w:p>
    <w:p>
      <w:pPr>
        <w:pStyle w:val="Normal"/>
        <w:spacing w:lineRule="auto" w:line="360"/>
        <w:rPr>
          <w:b/>
          <w:b/>
        </w:rPr>
      </w:pPr>
      <w:r>
        <w:rPr>
          <w:b/>
        </w:rPr>
        <w:t>Režie: D. Thybaud</w:t>
      </w:r>
    </w:p>
    <w:p>
      <w:pPr>
        <w:pStyle w:val="Normal"/>
        <w:spacing w:lineRule="auto" w:line="360"/>
        <w:rPr>
          <w:b/>
          <w:b/>
        </w:rPr>
      </w:pPr>
      <w:r>
        <w:rPr>
          <w:b/>
        </w:rPr>
        <w:t>Hrají: D. La Peste, B. Dalleová, A. Descas a další.</w:t>
      </w:r>
    </w:p>
    <w:p>
      <w:pPr>
        <w:pStyle w:val="Normal"/>
        <w:spacing w:lineRule="auto" w:line="360"/>
        <w:rPr>
          <w:b/>
          <w:b/>
        </w:rPr>
      </w:pPr>
      <w:r>
        <w:rPr>
          <w:b/>
        </w:rPr>
      </w:r>
    </w:p>
    <w:p>
      <w:pPr>
        <w:pStyle w:val="TextBody"/>
        <w:spacing w:lineRule="auto" w:line="360" w:before="0" w:after="0"/>
        <w:rPr>
          <w:b/>
          <w:b/>
          <w:bCs/>
        </w:rPr>
      </w:pPr>
      <w:r>
        <w:rPr/>
        <w:t>Parta kamarádů se živí, jak může, přitom ale sní o tom, že by chtěli dělat rapovou muziku. Ať už jako autoři, DJové nebo producenti. Naplánují setkání s divadelní režisérkou, která chystá rapový muzikál. Patrick alias IXe však rande prošvihne. Užírá se tím, opijí se a nepřipravuje se na chystaný koncert. K tomu se mu největší konkurent Gun pokouší přebrat dívku. Koncert se nakonec podaří, dokonce se na něm Patrick setká s režisérkou, která se na něj přišla podívat. Osloví Patrickova manažera a domluví spolupráci. Patrick píše k představení text, je unavený, na nic nemá čas. Manažerovi z nervů rozmlátí jeho holičství. Vyjde najevo, že celou dobu bez svého vědomí odevzdával polovinu výdělku. Patricka to znechutí natolik, že chce všeho nechat. Autor muzikálu a slavný hudební producent Mojo ho přemlouvá, ať nekončí…</w:t>
      </w:r>
    </w:p>
    <w:p>
      <w:pPr>
        <w:pStyle w:val="Normal"/>
        <w:spacing w:lineRule="auto" w:line="360"/>
        <w:rPr>
          <w:b/>
          <w:b/>
          <w:bCs/>
        </w:rPr>
      </w:pPr>
      <w:r>
        <w:rPr>
          <w:b/>
          <w:bCs/>
        </w:rPr>
      </w:r>
    </w:p>
    <w:p>
      <w:pPr>
        <w:pStyle w:val="Zkladntext2"/>
        <w:tabs>
          <w:tab w:val="clear" w:pos="708"/>
          <w:tab w:val="left" w:pos="5385" w:leader="none"/>
        </w:tabs>
        <w:spacing w:lineRule="auto" w:line="360"/>
        <w:rPr>
          <w:sz w:val="24"/>
          <w:szCs w:val="24"/>
        </w:rPr>
      </w:pPr>
      <w:r>
        <w:rPr>
          <w:sz w:val="24"/>
          <w:szCs w:val="24"/>
        </w:rPr>
        <w:t xml:space="preserve">Bláznivá olympiáda                      </w:t>
      </w:r>
    </w:p>
    <w:p>
      <w:pPr>
        <w:pStyle w:val="Zkladntext2"/>
        <w:tabs>
          <w:tab w:val="clear" w:pos="708"/>
          <w:tab w:val="left" w:pos="5385" w:leader="none"/>
        </w:tabs>
        <w:spacing w:lineRule="auto" w:line="360"/>
        <w:rPr/>
      </w:pPr>
      <w:r>
        <w:rPr>
          <w:sz w:val="24"/>
          <w:szCs w:val="24"/>
        </w:rPr>
        <w:t xml:space="preserve">The Ringer, USA 2005 </w:t>
      </w:r>
    </w:p>
    <w:p>
      <w:pPr>
        <w:pStyle w:val="Normal"/>
        <w:spacing w:lineRule="auto" w:line="360"/>
        <w:rPr>
          <w:b/>
          <w:b/>
        </w:rPr>
      </w:pPr>
      <w:r>
        <w:rPr>
          <w:b/>
        </w:rPr>
        <w:t>Vysílání: so 13. 8. 2011, večer</w:t>
      </w:r>
    </w:p>
    <w:p>
      <w:pPr>
        <w:pStyle w:val="Zkladntext2"/>
        <w:tabs>
          <w:tab w:val="clear" w:pos="708"/>
          <w:tab w:val="left" w:pos="5385" w:leader="none"/>
        </w:tabs>
        <w:spacing w:lineRule="auto" w:line="360"/>
        <w:rPr>
          <w:sz w:val="24"/>
          <w:szCs w:val="24"/>
        </w:rPr>
      </w:pPr>
      <w:r>
        <w:rPr>
          <w:sz w:val="24"/>
          <w:szCs w:val="24"/>
        </w:rPr>
        <w:t>Režie: Barry W. Blaustein</w:t>
      </w:r>
    </w:p>
    <w:p>
      <w:pPr>
        <w:pStyle w:val="Zkladntext2"/>
        <w:tabs>
          <w:tab w:val="clear" w:pos="708"/>
          <w:tab w:val="left" w:pos="5385" w:leader="none"/>
        </w:tabs>
        <w:spacing w:lineRule="auto" w:line="360"/>
        <w:rPr>
          <w:sz w:val="24"/>
          <w:szCs w:val="24"/>
        </w:rPr>
      </w:pPr>
      <w:r>
        <w:rPr>
          <w:sz w:val="24"/>
          <w:szCs w:val="24"/>
        </w:rPr>
        <w:t>Hrají: Johnny Knoxville, Brian Cox, Katherine Heiglová, Geoffrey Arend, Edward Barbanell, Bill Chott, Leonard Flowers a další.</w:t>
      </w:r>
    </w:p>
    <w:p>
      <w:pPr>
        <w:pStyle w:val="Zkladntext2"/>
        <w:tabs>
          <w:tab w:val="clear" w:pos="708"/>
          <w:tab w:val="left" w:pos="5385" w:leader="none"/>
        </w:tabs>
        <w:spacing w:lineRule="auto" w:line="360"/>
        <w:rPr>
          <w:sz w:val="24"/>
          <w:szCs w:val="24"/>
        </w:rPr>
      </w:pPr>
      <w:r>
        <w:rPr>
          <w:sz w:val="24"/>
          <w:szCs w:val="24"/>
        </w:rPr>
      </w:r>
    </w:p>
    <w:p>
      <w:pPr>
        <w:pStyle w:val="Zkladntext2"/>
        <w:tabs>
          <w:tab w:val="clear" w:pos="708"/>
          <w:tab w:val="left" w:pos="5385" w:leader="none"/>
        </w:tabs>
        <w:spacing w:lineRule="auto" w:line="360"/>
        <w:rPr>
          <w:b w:val="false"/>
          <w:b w:val="false"/>
          <w:sz w:val="24"/>
          <w:szCs w:val="24"/>
        </w:rPr>
      </w:pPr>
      <w:r>
        <w:rPr>
          <w:b w:val="false"/>
          <w:sz w:val="24"/>
          <w:szCs w:val="24"/>
        </w:rPr>
        <w:t>Stevemu Barkerovi, který je nespokojený s prací v kanceláři, nařídí šéf, aby dal výpověď uklízeči, imigrantovi Stavimu. Jemu se však Staviho zželí a nabídne mu, aby u něj na zahradě posekal trávu. Stavimu však sekačka uřízne prsty. Když chirurg v nemocnici zjistí, že Stavi nemá občanství a není ani pojištěný, odmítne mu prsty přišít. Řekne Stevemu, že musí rychle sehnat peníze. Steve jede za svým strýcem Garym a žádá ho, aby mu peníze půjčil. Strýc je však zadlužený...</w:t>
      </w:r>
    </w:p>
    <w:p>
      <w:pPr>
        <w:pStyle w:val="Zkladntext2"/>
        <w:tabs>
          <w:tab w:val="clear" w:pos="708"/>
          <w:tab w:val="left" w:pos="5385" w:leader="none"/>
        </w:tabs>
        <w:spacing w:lineRule="auto" w:line="360"/>
        <w:rPr>
          <w:b w:val="false"/>
          <w:b w:val="false"/>
          <w:sz w:val="24"/>
          <w:szCs w:val="24"/>
        </w:rPr>
      </w:pPr>
      <w:r>
        <w:rPr>
          <w:b w:val="false"/>
          <w:sz w:val="24"/>
          <w:szCs w:val="24"/>
        </w:rPr>
        <w:t>Zanedlouho Gary náhodou sleduje televizní reportáž o úspěšném, ale nafoukaném paraolympionikovi Jimmym Washingtonovi, kterému se hrnou nabídky ze všech stran. A dostane nápad – přinutí Steveho, aby ze sebe dělal postiženého, a chce, aby Jimmyho porazil. Steve se s pomocí strýce naučí chovat jako duševně postižený, vezme si volno v práci a odjedou spolu na národní paraolympiádu. Hned po příjezdu se Steve seznámí s Lynn Sheridanovou, která dělá na paraolympiádě pomocnici. Lynn ho pozve na oběd. Steve, kterému se Lynn líbí, je nadšený. Na oběd ovšem dorazí i Lynnin přítel David. Když si Lynn odskočí, David koketuje se servírkou Brandi a vezme si její telefonní číslo. Steve, který toho byl svědkem, se pak snaží dát Lynn najevo, že se pro ni David nehodí...</w:t>
      </w:r>
    </w:p>
    <w:p>
      <w:pPr>
        <w:pStyle w:val="Zkladntext2"/>
        <w:tabs>
          <w:tab w:val="clear" w:pos="708"/>
          <w:tab w:val="left" w:pos="5385" w:leader="none"/>
        </w:tabs>
        <w:spacing w:lineRule="auto" w:line="360"/>
        <w:rPr>
          <w:b w:val="false"/>
          <w:b w:val="false"/>
          <w:sz w:val="24"/>
          <w:szCs w:val="24"/>
        </w:rPr>
      </w:pPr>
      <w:r>
        <w:rPr>
          <w:b w:val="false"/>
          <w:sz w:val="24"/>
          <w:szCs w:val="24"/>
        </w:rPr>
        <w:t>Steve se zúčastní vyřazovacích soutěží, obsadí osmé místo a dostane se do finále. Strýc Gary si mezitím vsadí, že tentokrát Jimmy paraolympiádu nevyhraje. Steve se snaží skamarádit s ostatními postiženými, ale jednou v jídelně se zapomene a promluví normálně. Postižení ho osočí, že je podvodník. Steve se přizná a všechno jim vysvětlí. Chce okamžitě odjet, ale jeho noví kamarádi ho nepustí. Všichni mu drží palce, aby nad Jimmym vyhrál...</w:t>
      </w:r>
    </w:p>
    <w:p>
      <w:pPr>
        <w:pStyle w:val="Heading4"/>
        <w:spacing w:lineRule="auto" w:line="360" w:before="0" w:after="0"/>
        <w:rPr>
          <w:b w:val="false"/>
          <w:b w:val="false"/>
          <w:bCs w:val="false"/>
          <w:sz w:val="24"/>
          <w:szCs w:val="24"/>
        </w:rPr>
      </w:pPr>
      <w:r>
        <w:rPr>
          <w:b w:val="false"/>
          <w:bCs w:val="false"/>
          <w:sz w:val="24"/>
          <w:szCs w:val="24"/>
        </w:rPr>
      </w:r>
    </w:p>
    <w:p>
      <w:pPr>
        <w:pStyle w:val="Heading4"/>
        <w:spacing w:lineRule="auto" w:line="360" w:before="0" w:after="0"/>
        <w:rPr>
          <w:sz w:val="24"/>
          <w:szCs w:val="24"/>
        </w:rPr>
      </w:pPr>
      <w:r>
        <w:rPr>
          <w:bCs w:val="false"/>
          <w:sz w:val="24"/>
          <w:szCs w:val="24"/>
        </w:rPr>
        <w:t xml:space="preserve">Svědomí           </w:t>
      </w:r>
      <w:r>
        <w:rPr>
          <w:b w:val="false"/>
          <w:sz w:val="24"/>
          <w:szCs w:val="24"/>
        </w:rPr>
        <w:t xml:space="preserve">      </w:t>
      </w:r>
    </w:p>
    <w:p>
      <w:pPr>
        <w:pStyle w:val="Normal"/>
        <w:spacing w:lineRule="auto" w:line="360"/>
        <w:rPr>
          <w:b/>
          <w:b/>
          <w:bCs/>
        </w:rPr>
      </w:pPr>
      <w:r>
        <w:rPr>
          <w:b/>
          <w:bCs/>
        </w:rPr>
        <w:t>Guilty Consience, USA 1984</w:t>
      </w:r>
      <w:r>
        <w:rPr>
          <w:b/>
          <w:highlight w:val="yellow"/>
        </w:rPr>
        <w:t xml:space="preserve"> </w:t>
      </w:r>
    </w:p>
    <w:p>
      <w:pPr>
        <w:pStyle w:val="Normal"/>
        <w:spacing w:lineRule="auto" w:line="360"/>
        <w:rPr>
          <w:b/>
          <w:b/>
        </w:rPr>
      </w:pPr>
      <w:r>
        <w:rPr>
          <w:b/>
        </w:rPr>
        <w:t>Vysílání: so 13. 8. 2011, večer</w:t>
      </w:r>
    </w:p>
    <w:p>
      <w:pPr>
        <w:pStyle w:val="Normal"/>
        <w:spacing w:lineRule="auto" w:line="360"/>
        <w:rPr>
          <w:b/>
          <w:b/>
          <w:bCs/>
        </w:rPr>
      </w:pPr>
      <w:r>
        <w:rPr>
          <w:b/>
          <w:bCs/>
        </w:rPr>
        <w:t>Režie: David Greene</w:t>
      </w:r>
    </w:p>
    <w:p>
      <w:pPr>
        <w:pStyle w:val="Normal"/>
        <w:spacing w:lineRule="auto" w:line="360"/>
        <w:rPr>
          <w:bCs/>
        </w:rPr>
      </w:pPr>
      <w:r>
        <w:rPr>
          <w:b/>
          <w:bCs/>
        </w:rPr>
        <w:t>Hrají:</w:t>
      </w:r>
      <w:r>
        <w:rPr>
          <w:b/>
        </w:rPr>
        <w:t xml:space="preserve"> Anthony Hopkins, Blythe Dannerová, Swoosie Kurtzová a další</w:t>
      </w:r>
      <w:r>
        <w:rPr>
          <w:bCs/>
        </w:rPr>
        <w:t xml:space="preserve"> </w:t>
      </w:r>
    </w:p>
    <w:p>
      <w:pPr>
        <w:pStyle w:val="Normal"/>
        <w:spacing w:lineRule="auto" w:line="360"/>
        <w:rPr>
          <w:bCs/>
        </w:rPr>
      </w:pPr>
      <w:r>
        <w:rPr>
          <w:bCs/>
        </w:rPr>
      </w:r>
    </w:p>
    <w:p>
      <w:pPr>
        <w:pStyle w:val="Normal"/>
        <w:spacing w:lineRule="auto" w:line="360"/>
        <w:rPr>
          <w:bCs/>
        </w:rPr>
      </w:pPr>
      <w:r>
        <w:rPr>
          <w:bCs/>
        </w:rPr>
        <w:t>Obratný právník Arthur Jamison je pověstný tím, že při obhajobě ne vždy používá nejčistší metody. Už delší dobu uvažuje o tom, že zavraždí svou manželku, která se s ním chce nechat rozvést. Dala mu totiž jasně najevo, že přestože podepsali předmanželskou smlouvu, podle které jí nic nepřipadne, udělá všechno pro to, aby získala co nejvyšší vyrovnání. Jedna z možností se nabízí hned po projevu na promoční večeři. Jamison by se vrátil domů, dělal by hluk, takže žena by vzala v zásuvce nočního stolku revolver a sešla dolů. Jamison by naaranžoval vloupání, do tapisérie visící na zdi zabalil několik cenností a manželku zastřelil. Je přesvědčený, že vina padne na neznámého lupiče. Jako obezřetný právník se Jamison vždy snaží vzít v úvahu veškeré okolnosti a v duchu inscenuje svůj vlastní proces, v němž se obhajuje proti prokurátorovi a pokouší se najít všechny případné slabiny svého plánu. I na falešném vloupání najde několik vad a přemýšlí tedy o jiných možnostech...</w:t>
      </w:r>
    </w:p>
    <w:p>
      <w:pPr>
        <w:pStyle w:val="Normal"/>
        <w:spacing w:lineRule="auto" w:line="360"/>
        <w:rPr>
          <w:bCs/>
        </w:rPr>
      </w:pPr>
      <w:r>
        <w:rPr>
          <w:bCs/>
        </w:rPr>
        <w:t>V úvahu by mohla připadat i nehoda Louise na jejich opuštěné chatě. Tam by mohl uvolnit už tak chatrné schody, vyšroubovat žárovku a telefonicky požádat Louise, aby mu něco našla ve sklepě. Pád ze schodů by jí mohl přivodit  smrt, jenže – to není tak docela jisté. Další možností by byl požár, ve kterém by uhořela, případně jiná nehoda, například kdyby Louise přejelo špatně zajištěné auto na svažitém terénu před chatou. Všechny možnosti Jamison pečlivě probírá a v duchu svádí souboj s prokurátorem, který se ho snaží usvědčit...</w:t>
      </w:r>
    </w:p>
    <w:p>
      <w:pPr>
        <w:pStyle w:val="Normal"/>
        <w:spacing w:lineRule="auto" w:line="360"/>
        <w:rPr>
          <w:bCs/>
        </w:rPr>
      </w:pPr>
      <w:r>
        <w:rPr/>
        <w:t>Pak se jednoho dne nečekaně objeví mladá sousedka Jackie Willisová. Už osm měsíců je jeho milenkou a teď se přišla podívat, jak vypadá jeho žena. Vymyslí si pohádku o tom, že ztratila klíče od domu dalších sousedů Starkových, kterým zalévá květiny. Jamison se ji snaží co nejrychleji dostat z domu a přitom ho napadne varianta, že by je žárlivá Louise nechala sledovat a zjistila, že jsou milenci. Nebo by naopak mohla Jackie sledovat Louise, protože s ní chce mluvit. Jamison už má sice další milenku, Kanaďanku Gail, to ale žádná z obou žen dosud neví. A dál rozvíjí teorii, že by se obě ženy setkaly, Louise by Jackie řekla o dopisu, který napsala prokurátorovi. V něm popsala jeho nečisté metody při obhajobě klientů a označila ho za viníka, pokud by se jí něco stalo, a následně uložila dopis do bezpečnostní schránky v bance. Až by Louise Jackie vylíčila skutečný charakter slavného právníka a ubezpečila ji, že ani po její smrti si ji rozhodně nevezme za ženu, obě ženy by se jaly plánovat jeho vraždu. Jackie vymyslí plán, v němž by Louise poskytla alibi na dobu vraždy – a vše by vypadalo tak, že se Jamison sám zastřelil, když mu žena do telefonu řekla, že se s ním rozchází. Pak se ale ke všeobecnému údivu objeví Arthur: Louise drží v ruce revolver a míří na něj. Arthur začne s oběma ženami probírat jejich plán na svou vlastní vraždu a upozorňovat je na jeho slabiny. Zejména Louise se mu tak podaří znervóznit na nejvyšší míru. Jamison by dokázal, že ho žena nejprve chtěla otrávit, a nakonec vytáhne poslední trumf: celý jejich rozhovor si právě nahrál. Pak se začne s Louise o revolver přetahovat, vyjde rána a manželka padá mrtvá k zemi. Teď je ovšem třeba zajistit si svědectví Jackie, která u soudu potvrdí, že šlo o nehodu. Jenže milenka by nemusela chtít svědčit a navíc její svědectví by nebylo důvěryhodné. Ještě štěstí, že se nic takového nestalo a Louise stále ještě žije. Jenže Jamison nemyslel na jednu důležitou okolnost –  ve svých plánech silně podcenil ženy...</w:t>
      </w:r>
    </w:p>
    <w:p>
      <w:pPr>
        <w:pStyle w:val="Normal"/>
        <w:spacing w:lineRule="auto" w:line="360"/>
        <w:rPr>
          <w:b/>
          <w:b/>
          <w:bCs/>
        </w:rPr>
      </w:pPr>
      <w:r>
        <w:rPr>
          <w:b/>
          <w:bCs/>
        </w:rPr>
      </w:r>
    </w:p>
    <w:p>
      <w:pPr>
        <w:pStyle w:val="Normal"/>
        <w:spacing w:lineRule="auto" w:line="360"/>
        <w:rPr>
          <w:b/>
          <w:b/>
        </w:rPr>
      </w:pPr>
      <w:r>
        <w:rPr>
          <w:b/>
        </w:rPr>
        <w:t>Kung prásk</w:t>
        <w:tab/>
      </w:r>
    </w:p>
    <w:p>
      <w:pPr>
        <w:pStyle w:val="Normal"/>
        <w:spacing w:lineRule="auto" w:line="360"/>
        <w:rPr>
          <w:b/>
          <w:b/>
        </w:rPr>
      </w:pPr>
      <w:r>
        <w:rPr>
          <w:b/>
        </w:rPr>
        <w:t>Kung Pow: Enter the Fist, Hongkong 2000</w:t>
      </w:r>
      <w:r>
        <w:rPr>
          <w:b/>
          <w:highlight w:val="yellow"/>
        </w:rPr>
        <w:t xml:space="preserve"> </w:t>
      </w:r>
    </w:p>
    <w:p>
      <w:pPr>
        <w:pStyle w:val="Normal"/>
        <w:spacing w:lineRule="auto" w:line="360"/>
        <w:rPr>
          <w:b/>
          <w:b/>
        </w:rPr>
      </w:pPr>
      <w:r>
        <w:rPr>
          <w:b/>
        </w:rPr>
        <w:t>Vysílání: ne 14. 8. 2011, večer</w:t>
      </w:r>
    </w:p>
    <w:p>
      <w:pPr>
        <w:pStyle w:val="Normal"/>
        <w:spacing w:lineRule="auto" w:line="360"/>
        <w:rPr>
          <w:b/>
          <w:b/>
        </w:rPr>
      </w:pPr>
      <w:r>
        <w:rPr>
          <w:b/>
        </w:rPr>
        <w:t>Režie: Steve Oedekerk</w:t>
      </w:r>
    </w:p>
    <w:p>
      <w:pPr>
        <w:pStyle w:val="Normal"/>
        <w:spacing w:lineRule="auto" w:line="360"/>
        <w:rPr>
          <w:b/>
          <w:b/>
        </w:rPr>
      </w:pPr>
      <w:r>
        <w:rPr>
          <w:b/>
        </w:rPr>
        <w:t>Hrají: Steve Oedekerk, Fei Lung, Leo Lee, Ling Ling Tse, Jennifer Tung, Philip Tan, Hiro Koda a další.</w:t>
      </w:r>
    </w:p>
    <w:p>
      <w:pPr>
        <w:pStyle w:val="Normal"/>
        <w:spacing w:lineRule="auto" w:line="360"/>
        <w:rPr>
          <w:b/>
          <w:b/>
        </w:rPr>
      </w:pPr>
      <w:r>
        <w:rPr>
          <w:b/>
        </w:rPr>
      </w:r>
    </w:p>
    <w:p>
      <w:pPr>
        <w:pStyle w:val="Normal"/>
        <w:spacing w:lineRule="auto" w:line="360"/>
        <w:rPr/>
      </w:pPr>
      <w:r>
        <w:rPr/>
        <w:t>Chudým rodičů se narodí syn s mluvícím jazykem, což je znamení, že jde o Vyvoleného. Otec ví, že nesmí o synkově narození nikomu říci, ale i tak se o něm svět dozví. V chatrči se objeví mistr Pain, aby ho zabil. Nejdříve zavraždí rodiče, když chce však usmrtit Vyvoleného, kojenec se začne bránit. Pain se rozhodne domek zapálit, ale Vyvolený vyskočí oknem. Byť je ještě miminko, doplazí se na nedalekou cestu, kde ho najde dívka, která ho kousek přenese a pak ho nechá dál kutálet z kopce… Vyvolený vyroste v mladého muže. Chodí světem a hledá vraha svých rodičů. Dojde do chrámu, kde je škola bojových umění, a žádá o pomoc mistra Tanga…</w:t>
      </w:r>
    </w:p>
    <w:p>
      <w:pPr>
        <w:pStyle w:val="Normal"/>
        <w:spacing w:lineRule="auto" w:line="360"/>
        <w:rPr>
          <w:b/>
          <w:b/>
        </w:rPr>
      </w:pPr>
      <w:r>
        <w:rPr>
          <w:b/>
        </w:rPr>
      </w:r>
    </w:p>
    <w:p>
      <w:pPr>
        <w:pStyle w:val="Normal"/>
        <w:spacing w:lineRule="auto" w:line="360"/>
        <w:rPr>
          <w:b/>
          <w:b/>
          <w:bCs/>
        </w:rPr>
      </w:pPr>
      <w:r>
        <w:rPr>
          <w:b/>
          <w:bCs/>
        </w:rPr>
        <w:t xml:space="preserve">Twin Town       </w:t>
        <w:tab/>
        <w:t xml:space="preserve"> </w:t>
      </w:r>
    </w:p>
    <w:p>
      <w:pPr>
        <w:pStyle w:val="Normal"/>
        <w:spacing w:lineRule="auto" w:line="360"/>
        <w:rPr>
          <w:b/>
          <w:b/>
        </w:rPr>
      </w:pPr>
      <w:r>
        <w:rPr>
          <w:b/>
        </w:rPr>
        <w:t>Twin Town, GB 1997</w:t>
      </w:r>
      <w:r>
        <w:rPr>
          <w:b/>
          <w:highlight w:val="yellow"/>
        </w:rPr>
        <w:t xml:space="preserve"> </w:t>
      </w:r>
    </w:p>
    <w:p>
      <w:pPr>
        <w:pStyle w:val="Normal"/>
        <w:spacing w:lineRule="auto" w:line="360"/>
        <w:rPr>
          <w:b/>
          <w:b/>
        </w:rPr>
      </w:pPr>
      <w:r>
        <w:rPr>
          <w:b/>
        </w:rPr>
        <w:t>Vysílání: po 15. 8. 2011, večer</w:t>
      </w:r>
    </w:p>
    <w:p>
      <w:pPr>
        <w:pStyle w:val="Normal"/>
        <w:spacing w:lineRule="auto" w:line="360"/>
        <w:rPr/>
      </w:pPr>
      <w:r>
        <w:rPr>
          <w:b/>
        </w:rPr>
        <w:t>Režie:</w:t>
      </w:r>
      <w:r>
        <w:rPr>
          <w:b/>
          <w:lang w:eastAsia="ar-SA"/>
        </w:rPr>
        <w:t xml:space="preserve"> Kevin Allen</w:t>
      </w:r>
    </w:p>
    <w:p>
      <w:pPr>
        <w:pStyle w:val="Normal"/>
        <w:spacing w:lineRule="auto" w:line="360"/>
        <w:rPr>
          <w:b/>
          <w:b/>
          <w:lang w:eastAsia="ar-SA"/>
        </w:rPr>
      </w:pPr>
      <w:r>
        <w:rPr>
          <w:b/>
        </w:rPr>
        <w:t>Hrají:</w:t>
      </w:r>
      <w:r>
        <w:rPr>
          <w:b/>
          <w:lang w:eastAsia="ar-SA"/>
        </w:rPr>
        <w:t xml:space="preserve"> Llyr Ifans, Rhys Ifans, Dorien Thomas, Dougray Scott, Buddug Williamsová, Ronnie Williams, Huw Ceredig a další</w:t>
      </w:r>
    </w:p>
    <w:p>
      <w:pPr>
        <w:pStyle w:val="Normal"/>
        <w:spacing w:lineRule="auto" w:line="360"/>
        <w:rPr>
          <w:b/>
          <w:b/>
          <w:lang w:eastAsia="ar-SA"/>
        </w:rPr>
      </w:pPr>
      <w:r>
        <w:rPr>
          <w:b/>
          <w:lang w:eastAsia="ar-SA"/>
        </w:rPr>
      </w:r>
    </w:p>
    <w:p>
      <w:pPr>
        <w:pStyle w:val="Normal"/>
        <w:spacing w:lineRule="auto" w:line="360"/>
        <w:rPr>
          <w:lang w:eastAsia="ar-SA"/>
        </w:rPr>
      </w:pPr>
      <w:r>
        <w:rPr>
          <w:lang w:eastAsia="ar-SA"/>
        </w:rPr>
        <w:t xml:space="preserve">Ve velšském městečku Swansea vládne nuda, kterou si někteří z jeho obyvatel opepřují poněkud zvláštními aktivitami. K elitě města patří nadutý majitel rugbyového klubu Bryn Cartwright. Detektiv konstábl Terry Walsh s policistou Greyem obchodují s kokainem a Terry si i rád šňupne. Pro Terryho je Swansea hrobem ctižádosti. Dostane se k většímu množství kokainu, chce obchodovat ve velkém a spojí se s Brynem, který kokain uschová. Greyo se sice konzumaci drog vyhýbá, ale nad Terryho obchodem přivírá oči. Miluje Lewisovu dceru Adii. Bratři Jeremy a Julian z problematické rodiny Lewisových, která je závislá na podpoře a příležitostných výdělcích pokrývače, taťky Lewise, jsou postrachem městečka. Smysl života našli v drogách, krádežích aut a projížďkách po okolí. Místní král karaoke Dai Reese zase chodí potají s Brynovou snobskou dcerou Bonny, která by se ráda v karaoke prosadila, ale úplně nejraději by ze Swansea zmizela. Události dostanou spád, když taťka Lewis při melouchu pro Bryna spadne ze střechy a utrpí vážnou zlomeninu nohy. Jeremy a Julian navštíví Bryna a žádají pro otce odškodné. Bryn se jim vysměje, dá jim dvacet liber a vyhodí je... </w:t>
      </w:r>
    </w:p>
    <w:p>
      <w:pPr>
        <w:pStyle w:val="Normal"/>
        <w:spacing w:lineRule="auto" w:line="360"/>
        <w:rPr>
          <w:lang w:eastAsia="ar-SA"/>
        </w:rPr>
      </w:pPr>
      <w:r>
        <w:rPr>
          <w:lang w:eastAsia="ar-SA"/>
        </w:rPr>
        <w:t xml:space="preserve">Ve městě se koná soutěž v karaoke a Jeremy s Julianem z pomsty počurají Brynovu dceru Bonny při vystoupení. Bryn s Terrym je vyhledají a zbijí je. Bratři se pomstí tím, že oblíbené pudlici Brynovy manželky Lucy useknou hlavu. Bryn chce, aby Terry zjistil pachatele, totéž žádá Lucy od Greye. Terry najde v Lewisově karavanu obojek pudlice a řekne o tom Brynovi. Bryn, který se řídí pravidlem oko za oko, chce, aby Terry zlikvidoval Lewisova psa. Terry uzavře psa v boudě, kterou podpálí. Pes unikne, ale benzin vybuchne a v karavanu zahynou rodiče Lewisovi společně s dcerou Adií. Bratři Jeremy a Julian se zachrání, protože se v té době potulují po okolí. Greyo si uvědomí, že nešlo o nehodu, ale o akt pomsty ze strany Bryna, a chce pachatele najít. Terry ho však přesvědčí, aby pachatele vylosovali mezi vytipovanými obyvateli... </w:t>
      </w:r>
    </w:p>
    <w:p>
      <w:pPr>
        <w:pStyle w:val="Normal"/>
        <w:spacing w:lineRule="auto" w:line="360"/>
        <w:rPr>
          <w:b/>
          <w:b/>
          <w:lang w:eastAsia="ar-SA"/>
        </w:rPr>
      </w:pPr>
      <w:r>
        <w:rPr>
          <w:b/>
          <w:lang w:eastAsia="ar-SA"/>
        </w:rPr>
      </w:r>
    </w:p>
    <w:p>
      <w:pPr>
        <w:pStyle w:val="Normal"/>
        <w:spacing w:lineRule="auto" w:line="360"/>
        <w:ind w:right="5" w:hanging="0"/>
        <w:jc w:val="both"/>
        <w:rPr>
          <w:b/>
          <w:b/>
          <w:color w:val="000000"/>
        </w:rPr>
      </w:pPr>
      <w:r>
        <w:rPr>
          <w:b/>
          <w:color w:val="000000"/>
        </w:rPr>
        <w:t xml:space="preserve">V ulicích New Jersey </w:t>
        <w:tab/>
        <w:tab/>
      </w:r>
    </w:p>
    <w:p>
      <w:pPr>
        <w:pStyle w:val="Normal"/>
        <w:spacing w:lineRule="auto" w:line="360"/>
        <w:ind w:right="5" w:hanging="0"/>
        <w:jc w:val="both"/>
        <w:rPr>
          <w:b/>
          <w:b/>
          <w:color w:val="000000"/>
        </w:rPr>
      </w:pPr>
      <w:r>
        <w:rPr>
          <w:b/>
          <w:color w:val="000000"/>
        </w:rPr>
        <w:t>New Jersey Drive, USA 1995</w:t>
      </w:r>
      <w:r>
        <w:rPr>
          <w:b/>
          <w:highlight w:val="yellow"/>
        </w:rPr>
        <w:t xml:space="preserve"> </w:t>
      </w:r>
    </w:p>
    <w:p>
      <w:pPr>
        <w:pStyle w:val="Normal"/>
        <w:spacing w:lineRule="auto" w:line="360"/>
        <w:rPr>
          <w:b/>
          <w:b/>
        </w:rPr>
      </w:pPr>
      <w:r>
        <w:rPr>
          <w:b/>
        </w:rPr>
        <w:t>Vysílání: út 16. 8. 2011, večer</w:t>
      </w:r>
    </w:p>
    <w:p>
      <w:pPr>
        <w:pStyle w:val="Normal"/>
        <w:spacing w:lineRule="auto" w:line="360"/>
        <w:ind w:right="5" w:hanging="0"/>
        <w:jc w:val="both"/>
        <w:rPr>
          <w:b/>
          <w:b/>
          <w:color w:val="000000"/>
        </w:rPr>
      </w:pPr>
      <w:r>
        <w:rPr>
          <w:b/>
          <w:color w:val="000000"/>
        </w:rPr>
        <w:t>Režie: N. Gomez</w:t>
      </w:r>
    </w:p>
    <w:p>
      <w:pPr>
        <w:pStyle w:val="Normal"/>
        <w:spacing w:lineRule="auto" w:line="360"/>
        <w:ind w:right="5" w:hanging="0"/>
        <w:jc w:val="both"/>
        <w:rPr>
          <w:b/>
          <w:b/>
          <w:color w:val="000000"/>
        </w:rPr>
      </w:pPr>
      <w:r>
        <w:rPr>
          <w:b/>
          <w:color w:val="000000"/>
        </w:rPr>
        <w:t>Hrají: S. Corley, G. Casseus, G. McGeeová a další.</w:t>
      </w:r>
    </w:p>
    <w:p>
      <w:pPr>
        <w:pStyle w:val="Normal"/>
        <w:spacing w:lineRule="auto" w:line="360"/>
        <w:ind w:right="5" w:hanging="0"/>
        <w:jc w:val="both"/>
        <w:rPr>
          <w:b/>
          <w:b/>
          <w:color w:val="000000"/>
        </w:rPr>
      </w:pPr>
      <w:r>
        <w:rPr>
          <w:b/>
          <w:color w:val="000000"/>
        </w:rPr>
      </w:r>
    </w:p>
    <w:p>
      <w:pPr>
        <w:pStyle w:val="Normal"/>
        <w:spacing w:lineRule="auto" w:line="360"/>
        <w:ind w:right="5" w:hanging="0"/>
        <w:jc w:val="both"/>
        <w:rPr>
          <w:color w:val="000000"/>
        </w:rPr>
      </w:pPr>
      <w:r>
        <w:rPr>
          <w:color w:val="000000"/>
        </w:rPr>
        <w:t>Černošská mládež v Newarku se po nocích baví loupežemi aut. Nejde ani tak o zisk, spíš o zábavu. Kluci se chtějí projet. Policii dochází trpělivost, a tak si na zlodějíčky počíhá. Při akci postřelí Rolanda, který se právě s kamarádem Jasonem pokoušel odcizit vůz místního policisty. V hlášení je uvedeno, že policie spustila palbu až v okamžiku, kdy na ně zloděj vystřelil. Je to lež. Na místě činu se žádná zbraň nenašla. Jasonova matka tuší, že Jason kradl s Rolandem, ten však nechce svědčit, a proto svou účast při incidentu zapírá. Policie ho převeze k výslechu. Vypoví, že jediný, kdo střílel, byli policisté. Má identifikovat strážníka, který použil zbraň. Jason však nevěří, že by kvůli němu zavřeli policistu, a tak raději mlčí. Po několika slyšeních u soudu je Jason odsouzen ke dvěma letům podmíněně. Vrátí se do školy, ale neustálý dohled ho unavuje, a tak se zase ocitne mezi kamarády na ulici, kde dál kradou auta….</w:t>
      </w:r>
    </w:p>
    <w:p>
      <w:pPr>
        <w:pStyle w:val="Normal"/>
        <w:spacing w:lineRule="auto" w:line="360"/>
        <w:rPr>
          <w:b/>
          <w:b/>
          <w:color w:val="000000"/>
        </w:rPr>
      </w:pPr>
      <w:r>
        <w:rPr>
          <w:b/>
          <w:color w:val="000000"/>
        </w:rPr>
      </w:r>
    </w:p>
    <w:p>
      <w:pPr>
        <w:pStyle w:val="Normal"/>
        <w:spacing w:lineRule="auto" w:line="360"/>
        <w:rPr/>
      </w:pPr>
      <w:r>
        <w:rPr>
          <w:b/>
        </w:rPr>
        <w:t xml:space="preserve">Chicago Joe a holka ze šantánu                     </w:t>
      </w:r>
    </w:p>
    <w:p>
      <w:pPr>
        <w:pStyle w:val="Normal"/>
        <w:spacing w:lineRule="auto" w:line="360"/>
        <w:rPr>
          <w:b/>
          <w:b/>
        </w:rPr>
      </w:pPr>
      <w:r>
        <w:rPr>
          <w:b/>
        </w:rPr>
        <w:t>Chicago Joe and the Showgirl, GB 1990</w:t>
      </w:r>
      <w:r>
        <w:rPr>
          <w:b/>
          <w:highlight w:val="yellow"/>
        </w:rPr>
        <w:t xml:space="preserve"> </w:t>
      </w:r>
    </w:p>
    <w:p>
      <w:pPr>
        <w:pStyle w:val="Normal"/>
        <w:spacing w:lineRule="auto" w:line="360"/>
        <w:rPr>
          <w:b/>
          <w:b/>
        </w:rPr>
      </w:pPr>
      <w:r>
        <w:rPr>
          <w:b/>
        </w:rPr>
        <w:t>Vysílání: st 17. 8. 2011, večer</w:t>
      </w:r>
    </w:p>
    <w:p>
      <w:pPr>
        <w:pStyle w:val="Normal"/>
        <w:spacing w:lineRule="auto" w:line="360"/>
        <w:rPr>
          <w:b/>
          <w:b/>
        </w:rPr>
      </w:pPr>
      <w:r>
        <w:rPr>
          <w:b/>
        </w:rPr>
        <w:t>Režie: Bernard Rose</w:t>
      </w:r>
    </w:p>
    <w:p>
      <w:pPr>
        <w:pStyle w:val="Normal"/>
        <w:spacing w:lineRule="auto" w:line="360"/>
        <w:rPr>
          <w:b/>
          <w:b/>
        </w:rPr>
      </w:pPr>
      <w:r>
        <w:rPr>
          <w:b/>
        </w:rPr>
        <w:t>Hrají: Emily Lloydová, Kiefer Sutherland, Keith Allen, Patsy Kensitová, Liz Fraserová, Alexandra Piggová, Roger Ashton-Griffiths, Richard Ireson a další.</w:t>
      </w:r>
    </w:p>
    <w:p>
      <w:pPr>
        <w:pStyle w:val="Normal"/>
        <w:spacing w:lineRule="auto" w:line="360"/>
        <w:rPr>
          <w:b/>
          <w:b/>
        </w:rPr>
      </w:pPr>
      <w:r>
        <w:rPr>
          <w:b/>
        </w:rPr>
      </w:r>
    </w:p>
    <w:p>
      <w:pPr>
        <w:pStyle w:val="Normal"/>
        <w:spacing w:lineRule="auto" w:line="360"/>
        <w:rPr/>
      </w:pPr>
      <w:r>
        <w:rPr/>
        <w:t>Mladá tanečnice Betty Jonesová, uměleckým jménem Georgina, sní o tom, že se stane slavnou. Už vidí tleskající davy a samu sebe v oslnivých šatech, jak stoupá po nekonečném schodišti k věčné slávě. Nic z toho ji ale očividně v bombardovaném Londýně roku 1944 nečeká. Její přítel, zlodějíček a překupník Lenny, jí představí mladého muže, kterému říká Chicago Joe a který ale trvá na tom, že je americký podporučík Ricky Allen. Georgina ráda uvěří, že je to skutečně gangster, který je v Londýně kvůli bůhvíjaké přísně tajné zločinecké akci. Hned se mu svěří, že vždycky toužila zkusit, jaké to je být milenkou gangstera, a je nadšená, když pro ni Ricky hned první noc přijede „ukradeným“ náklaďákem. Během jízdy temnými ulicemi si Georgina představuje, jak spolu jedou luxusním autem, Ricky je připraven jí splnit jakékoli přání a přemlouvá ji, aby se také naučila řídit – to gangsterova milenka musí umět... Hned druhý den se ale Ricky ve vojenské uniformě dostaví ke své druhé přítelkyni – londýnské cukrářce Joyce Cookové, do jejíž rodiny dochází s tím, že si dívku jednou vezme. Rodiče se vším souhlasí a berou ho už tak trochu jako syna. Noci ale patří Georgině, jejíž nároky stále stoupají. Dívka chce zažít skutečné dobrodružství, ráda by přiměla Rickyho, aby přepadl taxikáře, nebo pro ni aspoň ukradl drahý kožich, po kterém už dlouho touží. První přepadení taxikáře nevyjde, ale v temné ulici pak při jízdě náklaďákem uvidí ženu, která vláčí kufr a má na sobě nádherný kožich. Ricky a Georgina se s Violetou seznámí a slíbí jí, že ji dovezou, kam potřebuje. Georgina pochopitelně počítá s tím, že Ricky ženu oloupí o kožich. Ricky váhá, nakonec ale nešťastnou ženu udeří francouzským klíčem a pak škrtí Georgininou punčochou. Zdá se, že je Violeta mrtvá, mladý pár ji tedy společnými silami hodí do vody...</w:t>
      </w:r>
    </w:p>
    <w:p>
      <w:pPr>
        <w:pStyle w:val="Normal"/>
        <w:spacing w:lineRule="auto" w:line="360"/>
        <w:rPr/>
      </w:pPr>
      <w:r>
        <w:rPr/>
        <w:t>Zatímco Georgina se během činu vesele smála a poskakovala jako malá holčička, Ricky má s vraždou větší problémy a celá událost ho straší i ve snu. Nicméně druhý den jde s Georginou na divoký večírek, kde se nakonec strhne velká rvačka. Oba odcházejí, venku prší a Georgina zastaví prvního taxikáře. Konečně je tu kýžená oběť – a Ricky se musí rozhodnout, jestli bude kvůli Georgině vraždit znovu...</w:t>
      </w:r>
    </w:p>
    <w:p>
      <w:pPr>
        <w:pStyle w:val="Normal"/>
        <w:spacing w:lineRule="auto" w:line="360"/>
        <w:rPr>
          <w:b/>
          <w:b/>
        </w:rPr>
      </w:pPr>
      <w:r>
        <w:rPr>
          <w:b/>
        </w:rPr>
      </w:r>
    </w:p>
    <w:p>
      <w:pPr>
        <w:pStyle w:val="Normal"/>
        <w:spacing w:lineRule="auto" w:line="360"/>
        <w:rPr>
          <w:b/>
          <w:b/>
          <w:bCs/>
        </w:rPr>
      </w:pPr>
      <w:r>
        <w:rPr>
          <w:b/>
          <w:bCs/>
        </w:rPr>
        <w:t xml:space="preserve">Mickybo a já                           </w:t>
      </w:r>
    </w:p>
    <w:p>
      <w:pPr>
        <w:pStyle w:val="Normal"/>
        <w:spacing w:lineRule="auto" w:line="360"/>
        <w:rPr>
          <w:b/>
          <w:b/>
        </w:rPr>
      </w:pPr>
      <w:r>
        <w:rPr>
          <w:b/>
        </w:rPr>
        <w:t>Mickybo and Me, GB 2004</w:t>
      </w:r>
      <w:r>
        <w:rPr>
          <w:b/>
          <w:highlight w:val="yellow"/>
        </w:rPr>
        <w:t xml:space="preserve"> </w:t>
      </w:r>
    </w:p>
    <w:p>
      <w:pPr>
        <w:pStyle w:val="Normal"/>
        <w:spacing w:lineRule="auto" w:line="360"/>
        <w:rPr>
          <w:b/>
          <w:b/>
        </w:rPr>
      </w:pPr>
      <w:r>
        <w:rPr>
          <w:b/>
        </w:rPr>
        <w:t>Vysílání: čt 18. 8. 2011, večer</w:t>
      </w:r>
    </w:p>
    <w:p>
      <w:pPr>
        <w:pStyle w:val="Normal"/>
        <w:spacing w:lineRule="auto" w:line="360"/>
        <w:rPr>
          <w:b/>
          <w:b/>
        </w:rPr>
      </w:pPr>
      <w:r>
        <w:rPr>
          <w:b/>
        </w:rPr>
        <w:t>Režie:</w:t>
      </w:r>
      <w:r>
        <w:rPr>
          <w:b/>
          <w:bCs/>
        </w:rPr>
        <w:t xml:space="preserve"> Terry Loane</w:t>
      </w:r>
    </w:p>
    <w:p>
      <w:pPr>
        <w:pStyle w:val="Normal"/>
        <w:spacing w:lineRule="auto" w:line="360"/>
        <w:rPr>
          <w:b/>
          <w:b/>
        </w:rPr>
      </w:pPr>
      <w:r>
        <w:rPr>
          <w:b/>
        </w:rPr>
        <w:t>Hrají: Adrian Dunbar, Ciaran Hinds, Gina McKeeová, Susan Lynchová, Julie Waltersová, John Joseph McNeill a další.</w:t>
      </w:r>
    </w:p>
    <w:p>
      <w:pPr>
        <w:pStyle w:val="Normal"/>
        <w:spacing w:lineRule="auto" w:line="360"/>
        <w:rPr>
          <w:b/>
          <w:b/>
        </w:rPr>
      </w:pPr>
      <w:r>
        <w:rPr>
          <w:b/>
        </w:rPr>
      </w:r>
    </w:p>
    <w:p>
      <w:pPr>
        <w:pStyle w:val="Normal"/>
        <w:spacing w:lineRule="auto" w:line="360"/>
        <w:rPr>
          <w:bCs/>
        </w:rPr>
      </w:pPr>
      <w:r>
        <w:rPr>
          <w:bCs/>
        </w:rPr>
        <w:t>V roce 1970 byl Belfast rozdělené město. Mezi protestantskou a katolickou částí ležel most, který bylo třeba přejít, aby se člověk dostal do druhé části. A právě přes tento most často běhali dva kamarádi, aby se mohli setkat…</w:t>
      </w:r>
    </w:p>
    <w:p>
      <w:pPr>
        <w:pStyle w:val="Normal"/>
        <w:spacing w:lineRule="auto" w:line="360"/>
        <w:rPr>
          <w:bCs/>
        </w:rPr>
      </w:pPr>
      <w:r>
        <w:rPr>
          <w:bCs/>
        </w:rPr>
        <w:t>John Wright zvaný Jonjo žije se záletným otcem, který mu, když se ho chce zbavit, aby se mohl věnovat slečnám, kupuje zmrzlinu. Michael Boyle, Mickybo, má spoustu sester a veselou mámu. Jeho táta sice trochu pije, ale vcelku se jim žije dobře. Oba kamarádi milují film Butch Cassidy a Sundance Kid a chodí na něj pořád dokola. A pak se jednoho dne – už každý v roli jednoho z desperátů – rozhodnou, že utečou stejně jako oni. Místo Bolívie si ale vyberou Austrálii, tam se přece jen mluví anglicky. V domě starého Barneyho, který tam, zdá se, leží mrtvý, seberou dokonce skutečnou zbraň. Nakonec si ale na cestu vezmou jen dětské napodobeniny, které štípnou v obchodě. Pak naskočí na náklaďák a jedou vstříc dobrodružství…</w:t>
      </w:r>
    </w:p>
    <w:p>
      <w:pPr>
        <w:pStyle w:val="Normal"/>
        <w:spacing w:lineRule="auto" w:line="360"/>
        <w:rPr>
          <w:bCs/>
        </w:rPr>
      </w:pPr>
      <w:r>
        <w:rPr>
          <w:bCs/>
        </w:rPr>
        <w:t>Na další cestu by potřebovali auto. Protože ho nemají, zkoušejí napřed koně, ten se ale nedá jen tak osedlat. A tak si zase pomohou krádeží: kolo má přívěsný vozík, a tak mohou jet oba. Když jedou kolem banky, napadne je, že budou potřebovat peníze. Mickybo – jinak Butch Cassidy – se tedy srdnatě vypraví dovnitř: zákazníkům vyloudí jeho pistolka pouze shovívavý úsměv na rtech, ale nakonec přece jen zaloví v peněženkách a Mickybo neodejde s prázdnou. Když oba chlapci večer odpočívají ve stodole až po střechu naplněné slámou, neopatrně zvrhnou lampu a brzy je celý stoh v plamenech. Naštěstí se dostanou ven, ale Mickybo tak fascinovaně zírá do plamenů, že ho chytí policisté. Protože už je dost daleko od domova a rodiče pro něj nepřijedou, posadí ho policisté do auta, kde čeká, až ho dovezou domů... Mezitím Jonjo zjišťuje, že bez parťáka už útěk není vůbec žádná legrace. A tak se vydá Mickyboa hledat. Když ho objeví smutně sedícího v zavřeném autě, neváhá ani chviličku: baterkou rozbije okénko a Mickybo je zase na svobodě. To už oba chlapce hledá polovina země a jejich fotografie jsou vylepené téměř na každém rohu. Kamarádi se rozhodnou, že dojedou až k moři a tam nastoupí na loď...</w:t>
      </w:r>
    </w:p>
    <w:p>
      <w:pPr>
        <w:pStyle w:val="Normal"/>
        <w:spacing w:lineRule="auto" w:line="360"/>
        <w:rPr>
          <w:bCs/>
        </w:rPr>
      </w:pPr>
      <w:r>
        <w:rPr>
          <w:bCs/>
        </w:rPr>
        <w:t>A k moři se skutečně dostanou. Na palubní lístek ovšem potřebují zase peníze, a tak ukradnou pytle s drobnými mincemi kolotočáři, který na pláži provozuje svou živnost. Ten se ale nedá, chlapce pronásleduje a brzy se k němu připojí i policie. Kluci musejí nechat peníze penězi a snaží se uprchnout před pronásledovateli. Nakonec se dostanou na skálu nad moře a je jim jasné, že jim nezbývá nic jiného než skočit. Ale Mickybo neumí plavat, jak zkroušeně přizná. Chlapci se přesto do vln odhodlaně vrhnou...</w:t>
      </w:r>
    </w:p>
    <w:p>
      <w:pPr>
        <w:pStyle w:val="Normal"/>
        <w:spacing w:lineRule="auto" w:line="360"/>
        <w:rPr>
          <w:b/>
          <w:b/>
          <w:bCs/>
        </w:rPr>
      </w:pPr>
      <w:r>
        <w:rPr>
          <w:b/>
          <w:bCs/>
        </w:rPr>
      </w:r>
    </w:p>
    <w:p>
      <w:pPr>
        <w:pStyle w:val="Normal"/>
        <w:spacing w:lineRule="auto" w:line="360"/>
        <w:rPr>
          <w:b/>
          <w:b/>
        </w:rPr>
      </w:pPr>
      <w:r>
        <w:rPr>
          <w:b/>
        </w:rPr>
        <w:t>Soukromá škola</w:t>
        <w:tab/>
        <w:tab/>
      </w:r>
    </w:p>
    <w:p>
      <w:pPr>
        <w:pStyle w:val="Normal"/>
        <w:spacing w:lineRule="auto" w:line="360"/>
        <w:rPr>
          <w:b/>
          <w:b/>
        </w:rPr>
      </w:pPr>
      <w:r>
        <w:rPr>
          <w:b/>
        </w:rPr>
        <w:t>Private School, USA 1983</w:t>
      </w:r>
      <w:r>
        <w:rPr>
          <w:b/>
          <w:highlight w:val="yellow"/>
        </w:rPr>
        <w:t xml:space="preserve"> </w:t>
      </w:r>
    </w:p>
    <w:p>
      <w:pPr>
        <w:pStyle w:val="Normal"/>
        <w:spacing w:lineRule="auto" w:line="360"/>
        <w:rPr>
          <w:b/>
          <w:b/>
        </w:rPr>
      </w:pPr>
      <w:r>
        <w:rPr>
          <w:b/>
        </w:rPr>
        <w:t>Vysílání: pá 19. 8. 2011, pozdě večer</w:t>
      </w:r>
    </w:p>
    <w:p>
      <w:pPr>
        <w:pStyle w:val="Normal"/>
        <w:spacing w:lineRule="auto" w:line="360"/>
        <w:rPr>
          <w:b/>
          <w:b/>
        </w:rPr>
      </w:pPr>
      <w:r>
        <w:rPr>
          <w:b/>
        </w:rPr>
        <w:t>Režie: N. Black</w:t>
      </w:r>
    </w:p>
    <w:p>
      <w:pPr>
        <w:pStyle w:val="Normal"/>
        <w:spacing w:lineRule="auto" w:line="360"/>
        <w:rPr>
          <w:b/>
          <w:b/>
        </w:rPr>
      </w:pPr>
      <w:r>
        <w:rPr>
          <w:b/>
        </w:rPr>
        <w:t>Hrají: P. Catesová, B. russellová, M. Kosine, M. Zorek a další.</w:t>
      </w:r>
    </w:p>
    <w:p>
      <w:pPr>
        <w:pStyle w:val="Normal"/>
        <w:spacing w:lineRule="auto" w:line="360"/>
        <w:rPr>
          <w:b/>
          <w:b/>
        </w:rPr>
      </w:pPr>
      <w:r>
        <w:rPr>
          <w:b/>
        </w:rPr>
      </w:r>
    </w:p>
    <w:p>
      <w:pPr>
        <w:pStyle w:val="Normal"/>
        <w:widowControl w:val="false"/>
        <w:autoSpaceDE w:val="false"/>
        <w:spacing w:lineRule="auto" w:line="360"/>
        <w:rPr/>
      </w:pPr>
      <w:r>
        <w:rPr/>
        <w:t>Potřeštěná komedie o tom, jak se kluci snaží dostat holky do postele. Nebo z nich alespoň co nejvíc zahlédnout... Na dívčí koleji se dívky chystají na večerní koncert. Kluci je špehují a tajně si je fotí. Chris a Jim se dohodnou, že už by „to“ chtěli zkusit. Chris zamluví hotelový pokoj. Jima by jí ale ráda přebrala spolužačka Jordan. Dělá pro to maximum – svléká se před ním, poslouchá, když si telefonují, a podobně. Jim chce na víkend koupit kondomy, ale stydí se a místo gum přinese z lékárny kartáček na zuby. Do lékárny se tedy vypraví Chris, která je sice úspěšnější, jenže se u pokladny srazí s ředitelkou školy. Kluci se večer převléknou za dívky a proniknou na dívčí kolej. Jordan je pozná, využije příležitosti a pokusí se Jima svést. Chris je přistihne. Jim se pokouší si ji usmířit, Chris však odmítá. Jim dokonce poprosí jejího otce, aby se za něj během dne otevřených dveřích u dcery přimluvil. Nakonec se usmíří a společný víkend může začít…</w:t>
      </w:r>
    </w:p>
    <w:p>
      <w:pPr>
        <w:pStyle w:val="Normal"/>
        <w:spacing w:lineRule="auto" w:line="360"/>
        <w:rPr>
          <w:b/>
          <w:b/>
        </w:rPr>
      </w:pPr>
      <w:r>
        <w:rPr>
          <w:b/>
        </w:rPr>
      </w:r>
    </w:p>
    <w:p>
      <w:pPr>
        <w:pStyle w:val="Normal"/>
        <w:spacing w:lineRule="auto" w:line="360"/>
        <w:rPr>
          <w:b/>
          <w:b/>
        </w:rPr>
      </w:pPr>
      <w:r>
        <w:rPr>
          <w:b/>
        </w:rPr>
        <w:t>Major Payne</w:t>
        <w:tab/>
        <w:tab/>
      </w:r>
    </w:p>
    <w:p>
      <w:pPr>
        <w:pStyle w:val="Normal"/>
        <w:spacing w:lineRule="auto" w:line="360"/>
        <w:rPr>
          <w:b/>
          <w:b/>
        </w:rPr>
      </w:pPr>
      <w:r>
        <w:rPr>
          <w:b/>
        </w:rPr>
        <w:t>Major Payne, USA 1995</w:t>
      </w:r>
      <w:r>
        <w:rPr>
          <w:b/>
          <w:highlight w:val="yellow"/>
        </w:rPr>
        <w:t xml:space="preserve"> </w:t>
      </w:r>
    </w:p>
    <w:p>
      <w:pPr>
        <w:pStyle w:val="Normal"/>
        <w:spacing w:lineRule="auto" w:line="360"/>
        <w:rPr>
          <w:b/>
          <w:b/>
        </w:rPr>
      </w:pPr>
      <w:r>
        <w:rPr>
          <w:b/>
        </w:rPr>
        <w:t>Vysílání: so 20. 8. 2011, večer</w:t>
      </w:r>
    </w:p>
    <w:p>
      <w:pPr>
        <w:pStyle w:val="Normal"/>
        <w:spacing w:lineRule="auto" w:line="360"/>
        <w:rPr>
          <w:b/>
          <w:b/>
        </w:rPr>
      </w:pPr>
      <w:r>
        <w:rPr>
          <w:b/>
        </w:rPr>
        <w:t>Režie: Nick Castle</w:t>
      </w:r>
    </w:p>
    <w:p>
      <w:pPr>
        <w:pStyle w:val="Normal"/>
        <w:spacing w:lineRule="auto" w:line="360"/>
        <w:rPr>
          <w:b/>
          <w:b/>
        </w:rPr>
      </w:pPr>
      <w:r>
        <w:rPr>
          <w:b/>
        </w:rPr>
        <w:t>Hrají: Damon Waynans, Scott Bigelow, Karyn Parsonsová, Michael Ironside, William Hickey a další.</w:t>
      </w:r>
    </w:p>
    <w:p>
      <w:pPr>
        <w:pStyle w:val="Normal"/>
        <w:spacing w:lineRule="auto" w:line="360"/>
        <w:rPr>
          <w:b/>
          <w:b/>
        </w:rPr>
      </w:pPr>
      <w:r>
        <w:rPr>
          <w:b/>
        </w:rPr>
      </w:r>
    </w:p>
    <w:p>
      <w:pPr>
        <w:pStyle w:val="Normal"/>
        <w:spacing w:lineRule="auto" w:line="360"/>
        <w:rPr/>
      </w:pPr>
      <w:r>
        <w:rPr/>
        <w:t>Major Benson Winifred Payne je voják tělem i duší. S nikým a s ničím se nepáře. Právě se vrátil z nebezpečné mise do tábora v Pendletonu. Ihned si ho předvolá velitel a s okamžitou platností je z armády propuštěn. Už prý nedokáže držet krok s dobou… Payne si ovšem život bez armády nedokáže představit. Jeho jediný pokus o nalezení jiné práce – u policie – žalostně ztroskotá. Naštěstí si na něho armáda ještě jednou vzpomene. Je povolán do Madisonu, kde se má ujmout skupinky beznadějných kadetů zvaných „zelení hoši“. Přípravka se už dlouho na Virginských armádních hrách umisťuje mezi posledními a velitelé chtějí, aby se to změnilo. Spoléhají na Payna a jeho drsné metody...</w:t>
      </w:r>
    </w:p>
    <w:p>
      <w:pPr>
        <w:pStyle w:val="Normal"/>
        <w:spacing w:lineRule="auto" w:line="360"/>
        <w:rPr/>
      </w:pPr>
      <w:r>
        <w:rPr/>
        <w:t xml:space="preserve">Zelenáči se brzy přesvědčí, že začínat si s majorem Paynem se rozhodně nevyplácí. Nejprve je všechny nechá oholit. Když budou vypadat jako on, budou se tak jistě také chovat. Následuje tvrdý trénink. Hoši mají brzy v hlavě jedinou otázku: Jak se majora zbavi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Zkladntext3"/>
        <w:spacing w:lineRule="auto" w:line="360" w:before="0" w:after="0"/>
        <w:rPr>
          <w:b/>
          <w:b/>
          <w:bCs/>
          <w:sz w:val="24"/>
          <w:szCs w:val="24"/>
        </w:rPr>
      </w:pPr>
      <w:r>
        <w:rPr>
          <w:b/>
          <w:bCs/>
          <w:sz w:val="24"/>
          <w:szCs w:val="24"/>
        </w:rPr>
        <w:t xml:space="preserve">Lovec žen                               </w:t>
      </w:r>
    </w:p>
    <w:p>
      <w:pPr>
        <w:pStyle w:val="Normal"/>
        <w:spacing w:lineRule="auto" w:line="360"/>
        <w:rPr>
          <w:b/>
          <w:b/>
        </w:rPr>
      </w:pPr>
      <w:r>
        <w:rPr>
          <w:b/>
        </w:rPr>
        <w:t>How to Be a Player, USA 1997</w:t>
      </w:r>
      <w:r>
        <w:rPr>
          <w:b/>
          <w:highlight w:val="yellow"/>
        </w:rPr>
        <w:t xml:space="preserve"> </w:t>
      </w:r>
    </w:p>
    <w:p>
      <w:pPr>
        <w:pStyle w:val="Normal"/>
        <w:spacing w:lineRule="auto" w:line="360"/>
        <w:rPr>
          <w:b/>
          <w:b/>
        </w:rPr>
      </w:pPr>
      <w:r>
        <w:rPr>
          <w:b/>
        </w:rPr>
        <w:t>Vysílání: so 20. 8. 2011, večer</w:t>
      </w:r>
    </w:p>
    <w:p>
      <w:pPr>
        <w:pStyle w:val="Normal"/>
        <w:spacing w:lineRule="auto" w:line="360"/>
        <w:rPr>
          <w:b/>
          <w:b/>
        </w:rPr>
      </w:pPr>
      <w:r>
        <w:rPr>
          <w:b/>
        </w:rPr>
        <w:t>Režie: Lionel C. Martin</w:t>
      </w:r>
    </w:p>
    <w:p>
      <w:pPr>
        <w:pStyle w:val="Normal"/>
        <w:spacing w:lineRule="auto" w:line="360"/>
        <w:rPr>
          <w:b/>
          <w:b/>
        </w:rPr>
      </w:pPr>
      <w:r>
        <w:rPr>
          <w:b/>
        </w:rPr>
        <w:t>Hrají: Bill Bellamy, Natalie Desselleová, Lark Voorhiesová, Mari Morowová, Pierre, Jermaine „Big Hugg“ Hopkins, A. J. Johnson, Max Julien, Beverly Johnsonová, Gilbert Gottfried, Bernie Mac, Stacii Jae Johnsonová, Elise Nealová, J. Anthony Brown, Amber Smithová, Devika Parikhová, Bebe Drakeová a další.</w:t>
      </w:r>
    </w:p>
    <w:p>
      <w:pPr>
        <w:pStyle w:val="Normal"/>
        <w:spacing w:lineRule="auto" w:line="360"/>
        <w:rPr>
          <w:b/>
          <w:b/>
        </w:rPr>
      </w:pPr>
      <w:r>
        <w:rPr>
          <w:b/>
        </w:rPr>
      </w:r>
    </w:p>
    <w:p>
      <w:pPr>
        <w:pStyle w:val="Normal"/>
        <w:spacing w:lineRule="auto" w:line="360"/>
        <w:rPr/>
      </w:pPr>
      <w:r>
        <w:rPr/>
        <w:t>Drayton Jackson se považuje za lovce – a podle toho také jedná. Má snoubenku Lisu, několik milenek, ale novým milenkám se nijak nebrání, spíše je vyhledává. Drayovi se jeho životní styl líbí, ale jeho sestra Jenny se na něj zlobí. S kamarádkou Katrinou se rozhodnou mu trochu zatopit. Zatímco Dray objíždí své milenky, hledají Jenny s Katrinou Drayův diář s jejich telefonními čísly. Když ho konečně naleznou a přijdou i na heslo, obvolají všechny jeho milenky, aby je pozvaly na večírek. Nic netušící Dray rozjede na večírku svou hru na získání další milenky, a když přichází jedna milenka za druhou, Drayovi začne docházet, že to na něj někdo připravil. Katrin s Jenny vše pozorují a dobře se baví. Ale jen chvilku – Dray je opravdu velký lovec, který nalezne východisko z každé situace. Začne všem svým milenkám posílat zprávy a dívky jedna po druhé večírek opouštějí. S touto variantou Jenny a Katrin nepočítaly...</w:t>
      </w:r>
    </w:p>
    <w:p>
      <w:pPr>
        <w:pStyle w:val="Normal"/>
        <w:spacing w:lineRule="auto" w:line="36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t xml:space="preserve">Zachraňte Willyho 2                             </w:t>
      </w:r>
    </w:p>
    <w:p>
      <w:pPr>
        <w:pStyle w:val="Header"/>
        <w:tabs>
          <w:tab w:val="clear" w:pos="4536"/>
          <w:tab w:val="clear" w:pos="9072"/>
        </w:tabs>
        <w:spacing w:lineRule="auto" w:line="360"/>
        <w:rPr>
          <w:b/>
          <w:b/>
        </w:rPr>
      </w:pPr>
      <w:r>
        <w:rPr>
          <w:b/>
        </w:rPr>
        <w:t xml:space="preserve">Free Willy 2: The Adventure Home, Francie/USA 1995 </w:t>
      </w:r>
    </w:p>
    <w:p>
      <w:pPr>
        <w:pStyle w:val="Normal"/>
        <w:spacing w:lineRule="auto" w:line="360"/>
        <w:rPr>
          <w:b/>
          <w:b/>
        </w:rPr>
      </w:pPr>
      <w:r>
        <w:rPr>
          <w:b/>
        </w:rPr>
        <w:t>Vysílání: ne 21. 8. 2011, večer</w:t>
      </w:r>
    </w:p>
    <w:p>
      <w:pPr>
        <w:pStyle w:val="Header"/>
        <w:tabs>
          <w:tab w:val="clear" w:pos="4536"/>
          <w:tab w:val="clear" w:pos="9072"/>
        </w:tabs>
        <w:spacing w:lineRule="auto" w:line="360"/>
        <w:rPr>
          <w:b/>
          <w:b/>
        </w:rPr>
      </w:pPr>
      <w:r>
        <w:rPr>
          <w:b/>
        </w:rPr>
        <w:t>Režie: Dwight Little</w:t>
      </w:r>
    </w:p>
    <w:p>
      <w:pPr>
        <w:pStyle w:val="Header"/>
        <w:tabs>
          <w:tab w:val="clear" w:pos="4536"/>
          <w:tab w:val="clear" w:pos="9072"/>
        </w:tabs>
        <w:spacing w:lineRule="auto" w:line="360"/>
        <w:rPr>
          <w:b/>
          <w:b/>
        </w:rPr>
      </w:pPr>
      <w:r>
        <w:rPr>
          <w:b/>
        </w:rPr>
        <w:t>Hrají: Jason James Richter, August Schellenberg, Jayne Atkinsonová, Jon Tenney, Elizabeth Peňaová, Francis Capra, Mary Kate Schellhardtová, Mykelti Williamson, M. Emmet Walsh, Michael Madsen a další.</w:t>
      </w:r>
    </w:p>
    <w:p>
      <w:pPr>
        <w:pStyle w:val="Header"/>
        <w:tabs>
          <w:tab w:val="clear" w:pos="4536"/>
          <w:tab w:val="clear" w:pos="9072"/>
        </w:tabs>
        <w:spacing w:lineRule="auto" w:line="360"/>
        <w:rPr>
          <w:b/>
          <w:b/>
          <w:bCs/>
        </w:rPr>
      </w:pPr>
      <w:r>
        <w:rPr>
          <w:b/>
          <w:bCs/>
        </w:rPr>
      </w:r>
    </w:p>
    <w:p>
      <w:pPr>
        <w:pStyle w:val="Normal"/>
        <w:spacing w:lineRule="auto" w:line="360"/>
        <w:rPr/>
      </w:pPr>
      <w:r>
        <w:rPr/>
        <w:t>Jesse žije s Annií a Glennem, jelikož jeho vlastní matka ho opustila, když byl ještě malý. Annie a Glenn požádali přítele Dwighta, aby hledal Jesseho matku, protože Jesse chtěl matku najít. Dwight však přijede se zprávou, že matku našel, ale zemřela, a Jesse má nevlastního bratra Elvise. Jesse je smutný i naštvaný, jelikož si myslí, že ho matka nechtěla, protože měla další dítě. Elvis přijede na návštěvu, Jesse se k němu ale chová odměřeně a Annie s Glennem vezmou Jesseho i Elvise tábořit, aby se mohli kluci poznat. Jesse se na táboření vždycky těší – připlouvají sem kosatky a Jesse jednu z nich jménem Willy zachránil, čímž se z nich stali přátelé. Hned po příjezdu do tábořiště, přijde Jesse pozdravit indián Randolph, s nímž Jesse pozoruje kosatky a zachraňoval Willyho. Jesse vyrazí s Randolphem zase na moře a zjistí, že je Willy zpátky u své mámy, a navíc pozná i Willyho bratra Flíčka a sestru Lunu. Elvis je smutný, ale nechce svůj smutek ukázat, proto si vymýšlí různé historky. Jesse se seznámí s Randolphovou neteří Nadine, do níž se hned zamiluje a tráví s ní hodně času, přičemž jí ukáže, jak ho Willy poslouchá. Kousek od pobřeží narazí cisternová loď do skály, uniká z ní ropa a ráno naleznou v zátoce Lunu celou od ropy. Začíná záchranná akce. Lékařka podá Luně antibiotika, ale její stav se nelepší. Randolph s Jessem odjedou nasbírat bylinky podle přírodní medicíny a v noci je Luně dají. Elvis chce pomáhat při záchraně Luny, ale Annie s Glennem mu to zakážou, protože je to příliš nebezpečné. Elvis uteče...</w:t>
      </w:r>
    </w:p>
    <w:p>
      <w:pPr>
        <w:pStyle w:val="Normal"/>
        <w:spacing w:lineRule="auto" w:line="360"/>
        <w:rPr/>
      </w:pPr>
      <w:r>
        <w:rPr/>
        <w:t>Malý Elvis si dává kafe s koblihou v bistru, kde uslyší rozhovor vlastníka lodi, která havarovala, s jiným mužem, který chce kosatky odchytit a uplatnit je jako atrakci v mořském parku. Hned proto běží zpátky do zátoky, kde už začal odchyt kosatek. Řekne Jessemu, co slyšel, a společně ještě s Nadine se dají do jejich záchrany. Willy poslouchá Jesseho příkazy, zničí sítě a vede ostatní kosatky na širé moře. Jesse, Elvis i Nadine sledují kosatky v Glenově člunu, aby se ujistili, že se dostali do bezpečí. Ropná skvrna začne hořet, kosatky ji podplavou, ale děti narazí s člunem do výčnělku. Jsou zachráněny vrtulníkem, ale Jesse padá ze záchranného lana zpět do moře...</w:t>
      </w:r>
    </w:p>
    <w:p>
      <w:pPr>
        <w:pStyle w:val="Normal"/>
        <w:spacing w:lineRule="auto" w:line="360"/>
        <w:rPr>
          <w:b/>
          <w:b/>
        </w:rPr>
      </w:pPr>
      <w:r>
        <w:rPr>
          <w:b/>
        </w:rPr>
      </w:r>
    </w:p>
    <w:p>
      <w:pPr>
        <w:pStyle w:val="Normal"/>
        <w:spacing w:lineRule="auto" w:line="360"/>
        <w:rPr>
          <w:b/>
          <w:b/>
        </w:rPr>
      </w:pPr>
      <w:r>
        <w:rPr>
          <w:b/>
        </w:rPr>
        <w:t>Noviny</w:t>
        <w:tab/>
        <w:tab/>
        <w:tab/>
      </w:r>
    </w:p>
    <w:p>
      <w:pPr>
        <w:pStyle w:val="Normal"/>
        <w:spacing w:lineRule="auto" w:line="360"/>
        <w:rPr>
          <w:b/>
          <w:b/>
        </w:rPr>
      </w:pPr>
      <w:r>
        <w:rPr>
          <w:b/>
        </w:rPr>
        <w:t>The Paper, USA 1994</w:t>
      </w:r>
      <w:r>
        <w:rPr>
          <w:b/>
          <w:highlight w:val="yellow"/>
        </w:rPr>
        <w:t xml:space="preserve"> </w:t>
      </w:r>
    </w:p>
    <w:p>
      <w:pPr>
        <w:pStyle w:val="Normal"/>
        <w:spacing w:lineRule="auto" w:line="360"/>
        <w:rPr>
          <w:b/>
          <w:b/>
        </w:rPr>
      </w:pPr>
      <w:r>
        <w:rPr>
          <w:b/>
        </w:rPr>
        <w:t>Vysílání: po 22. 8. 2011, večer</w:t>
      </w:r>
    </w:p>
    <w:p>
      <w:pPr>
        <w:pStyle w:val="Normal"/>
        <w:spacing w:lineRule="auto" w:line="360"/>
        <w:rPr>
          <w:b/>
          <w:b/>
        </w:rPr>
      </w:pPr>
      <w:r>
        <w:rPr>
          <w:b/>
        </w:rPr>
        <w:t>Režie: Ron Howard</w:t>
      </w:r>
    </w:p>
    <w:p>
      <w:pPr>
        <w:pStyle w:val="Normal"/>
        <w:spacing w:lineRule="auto" w:line="360"/>
        <w:rPr>
          <w:b/>
          <w:b/>
        </w:rPr>
      </w:pPr>
      <w:r>
        <w:rPr>
          <w:b/>
        </w:rPr>
        <w:t>Hrají: Michael Keaton, Glenn Closeová, Marisa Tomeiová, Randy Quaid, Robert Duvall, Jason Alexander, Spalding Gray a další.</w:t>
      </w:r>
    </w:p>
    <w:p>
      <w:pPr>
        <w:pStyle w:val="Normal"/>
        <w:spacing w:lineRule="auto" w:line="360"/>
        <w:rPr>
          <w:b/>
          <w:b/>
        </w:rPr>
      </w:pPr>
      <w:r>
        <w:rPr>
          <w:b/>
        </w:rPr>
      </w:r>
    </w:p>
    <w:p>
      <w:pPr>
        <w:pStyle w:val="Normal"/>
        <w:spacing w:lineRule="auto" w:line="360"/>
        <w:rPr/>
      </w:pPr>
      <w:r>
        <w:rPr/>
        <w:t>Příběh ze zákulisí redakce amerického deníku odhaluje boj mezi senzacechtivými a poctivými novináři.</w:t>
      </w:r>
    </w:p>
    <w:p>
      <w:pPr>
        <w:pStyle w:val="Normal"/>
        <w:spacing w:lineRule="auto" w:line="360"/>
        <w:rPr/>
      </w:pPr>
      <w:r>
        <w:rPr/>
        <w:t>Novinář Henry Hackett pracuje v redakci listu New York Sun. Účastní se pohovoru na místo vedoucího redaktora v novinách Sentinel – kdyby byl přijat, zlepšila by se rodinná finanční situace, zejména teď, když jeho žena, také novinářka, odchází na mateřskou dovolenou. Po návratu do domovské redakce má společně s hlavní redaktorkou Elisou  rozhodnout, zda se hlavní zprávou stane informace o vraždě ve Williamsburgu (pokud se podaří získat fotografie podezřelých osob), nebo náhradní nezajímavý materiál. Henry, pochybující o vině podezřelých, se zdráhá zprávu uveřejnit v obavě, aby to neublížilo nevinným, zato Elisa si nedělá těžkou hlavu: kdyby se nevina přece jen prokázala, lze změněné informace uveřejnit následující den. Henryho postoj je principiální, Elisa si prostřednictvím daného případu chce vyřídit účty s Henrym, s nímž vede v redakci už dlouho spory. Když se hromadí dílčí důkazy o nevině podezřelých, rozhodne Henry zastavit rotačku, Elisa však přikazuje pokračovat. Zvrat způsobí až poznámka kolegy novináře o tom, že její „zásluhou“ bude list Sun poprvé vědomě tisknout nepravdu. Elisa vydá naposledy příkaz rotačku zastavit, aby se s definitivní platností vytiskl pravdivý materiál.</w:t>
      </w:r>
    </w:p>
    <w:p>
      <w:pPr>
        <w:pStyle w:val="Normal"/>
        <w:spacing w:lineRule="auto" w:line="360"/>
        <w:rPr>
          <w:b/>
          <w:b/>
        </w:rPr>
      </w:pPr>
      <w:r>
        <w:rPr>
          <w:b/>
        </w:rPr>
      </w:r>
    </w:p>
    <w:p>
      <w:pPr>
        <w:pStyle w:val="Normal"/>
        <w:spacing w:lineRule="auto" w:line="360"/>
        <w:rPr>
          <w:b/>
          <w:b/>
        </w:rPr>
      </w:pPr>
      <w:r>
        <w:rPr>
          <w:b/>
          <w:bCs/>
        </w:rPr>
        <w:t xml:space="preserve">Vražda v dámském klubu                          </w:t>
      </w:r>
    </w:p>
    <w:p>
      <w:pPr>
        <w:pStyle w:val="Normal"/>
        <w:spacing w:lineRule="auto" w:line="360"/>
        <w:rPr>
          <w:b/>
          <w:b/>
        </w:rPr>
      </w:pPr>
      <w:r>
        <w:rPr>
          <w:b/>
        </w:rPr>
        <w:t>Chippendale´s Murder, USA 2000</w:t>
      </w:r>
      <w:r>
        <w:rPr>
          <w:b/>
          <w:highlight w:val="yellow"/>
        </w:rPr>
        <w:t xml:space="preserve"> </w:t>
      </w:r>
    </w:p>
    <w:p>
      <w:pPr>
        <w:pStyle w:val="Normal"/>
        <w:spacing w:lineRule="auto" w:line="360"/>
        <w:rPr>
          <w:b/>
          <w:b/>
        </w:rPr>
      </w:pPr>
      <w:r>
        <w:rPr>
          <w:b/>
        </w:rPr>
        <w:t>Vysílání: út 23. 8. 2011, večer</w:t>
      </w:r>
    </w:p>
    <w:p>
      <w:pPr>
        <w:pStyle w:val="Normal"/>
        <w:spacing w:lineRule="auto" w:line="360"/>
        <w:rPr>
          <w:b/>
          <w:b/>
        </w:rPr>
      </w:pPr>
      <w:r>
        <w:rPr>
          <w:b/>
        </w:rPr>
        <w:t>Režie: Eric Bross</w:t>
      </w:r>
    </w:p>
    <w:p>
      <w:pPr>
        <w:pStyle w:val="Normal"/>
        <w:spacing w:lineRule="auto" w:line="360"/>
        <w:rPr>
          <w:b/>
          <w:b/>
        </w:rPr>
      </w:pPr>
      <w:r>
        <w:rPr>
          <w:b/>
        </w:rPr>
        <w:t>Hrají: Naveen Andrews, Paul Hipp, Alex DeBoe, Dan Horton, Tony Curtis Blondell, Roman Podhora, Nigel Bennett, Victor Webster a další.</w:t>
      </w:r>
    </w:p>
    <w:p>
      <w:pPr>
        <w:pStyle w:val="Normal"/>
        <w:spacing w:lineRule="auto" w:line="360"/>
        <w:rPr>
          <w:b/>
          <w:b/>
        </w:rPr>
      </w:pPr>
      <w:r>
        <w:rPr>
          <w:b/>
        </w:rPr>
      </w:r>
    </w:p>
    <w:p>
      <w:pPr>
        <w:pStyle w:val="Normal"/>
        <w:spacing w:lineRule="auto" w:line="360"/>
        <w:ind w:right="150" w:hanging="0"/>
        <w:rPr/>
      </w:pPr>
      <w:r>
        <w:rPr/>
        <w:t>Filmový příběh natočený podle skutečné události začíná v roce 1975, kdy indiánský přistěhovalec Steve Banerjee hledá prostor pro nový noční klub v Los Angeles. O několik let později navštíví poloprázdný noční klub Nick Denoia, úspěšný choreograf a režisér, který připravuje televizní show. Steve se mu svěří se svojí ideou vytvořit prvotřídní klub s mužskými tanečníky pro ženy. S Nickovým talentem by se klub mohl stát špičkovou show, známou po celém světě. Nick zpočátku váhá, ale potom ho tato myšlenka nadchne. Uzavřou spolu dohodu: Steve bude dohlížet na organizaci a obchodní záležitosti, Nick bude uměleckým šéfem. A show se bude jmenovat Chippendales...</w:t>
        <w:br/>
        <w:t xml:space="preserve">Nick dá dohromady tým vynikajících tanečníků a Chippendales se brzy stanou absolutní světovou jedničkou. Před klubem čekají zástupy žen, aby mohly tanečníky aspoň letmo zahlédnout, zajímají se o ně i média. Bombastický úspěch však přinese mezi Nicka a Stevea napětí, pramenící z nenasytnosti, ale také z paranoidního strachu, že Nick si přivlastní jeho úspěch a zatlačí ho do pozadí. Navíc se obává, že ostatní kluby začnou Chippendales kopírovat a přiživovat se na jejich úspěchu. Proto osloví podvodníka Carla Ramoneho a přesvědčí ho, aby mu pomohl zprostředkovat výhružný vzkaz všem, kdo by chtěli s Chippendales soutěžit nebo si otevřít podobný noční klub. Ve finále Steve prostřednictvím Carla zaútočí i na Nicka. Maskovaný útočník vnikne do Nickova úřadu v New Yorku a zastřelí ho... </w:t>
      </w:r>
    </w:p>
    <w:p>
      <w:pPr>
        <w:pStyle w:val="Normal"/>
        <w:spacing w:lineRule="auto" w:line="360"/>
        <w:ind w:right="150" w:hanging="0"/>
        <w:rPr/>
      </w:pPr>
      <w:r>
        <w:rPr/>
        <w:t>Zdá se, že Steveovu úspěchu už nic nestojí v cestě. Je jediným vlastníkem klubu, oženil se a má krásnu dceru. Jenže jeho paranoia se stále zhoršuje. Nedůvěra a nenasytnost pohlcují celou jeho osobnost a zdá se, že jeho chorobné stavy mohou dospět až k jeho totálnímu zhroucení... </w:t>
      </w:r>
    </w:p>
    <w:p>
      <w:pPr>
        <w:pStyle w:val="Normal"/>
        <w:spacing w:lineRule="auto" w:line="360"/>
        <w:rPr>
          <w:b/>
          <w:b/>
        </w:rPr>
      </w:pPr>
      <w:r>
        <w:rPr>
          <w:b/>
        </w:rPr>
      </w:r>
    </w:p>
    <w:p>
      <w:pPr>
        <w:pStyle w:val="Normal"/>
        <w:spacing w:lineRule="auto" w:line="360"/>
        <w:rPr>
          <w:b/>
          <w:b/>
        </w:rPr>
      </w:pPr>
      <w:r>
        <w:rPr>
          <w:b/>
        </w:rPr>
        <w:t>Snídaňový klub</w:t>
        <w:tab/>
        <w:tab/>
      </w:r>
    </w:p>
    <w:p>
      <w:pPr>
        <w:pStyle w:val="Normal"/>
        <w:spacing w:lineRule="auto" w:line="360"/>
        <w:rPr>
          <w:b/>
          <w:b/>
        </w:rPr>
      </w:pPr>
      <w:r>
        <w:rPr>
          <w:b/>
        </w:rPr>
        <w:t>The Breakfast Club, USA 1985</w:t>
      </w:r>
      <w:r>
        <w:rPr>
          <w:b/>
          <w:highlight w:val="yellow"/>
        </w:rPr>
        <w:t xml:space="preserve"> </w:t>
      </w:r>
    </w:p>
    <w:p>
      <w:pPr>
        <w:pStyle w:val="Normal"/>
        <w:spacing w:lineRule="auto" w:line="360"/>
        <w:rPr>
          <w:b/>
          <w:b/>
        </w:rPr>
      </w:pPr>
      <w:r>
        <w:rPr>
          <w:b/>
        </w:rPr>
        <w:t>Vysílání: st 24. 8. 2011, večer</w:t>
      </w:r>
    </w:p>
    <w:p>
      <w:pPr>
        <w:pStyle w:val="Normal"/>
        <w:spacing w:lineRule="auto" w:line="360"/>
        <w:rPr>
          <w:b/>
          <w:b/>
        </w:rPr>
      </w:pPr>
      <w:r>
        <w:rPr>
          <w:b/>
        </w:rPr>
        <w:t>Režie: J. Hugem</w:t>
      </w:r>
    </w:p>
    <w:p>
      <w:pPr>
        <w:pStyle w:val="Normal"/>
        <w:spacing w:lineRule="auto" w:line="360"/>
        <w:rPr>
          <w:b/>
          <w:b/>
        </w:rPr>
      </w:pPr>
      <w:r>
        <w:rPr>
          <w:b/>
        </w:rPr>
        <w:t>Hrají: E. Estevez, M. Ringwaldová, A. M. Hall, P. Gleason a další.</w:t>
      </w:r>
    </w:p>
    <w:p>
      <w:pPr>
        <w:pStyle w:val="Normal"/>
        <w:spacing w:lineRule="auto" w:line="360"/>
        <w:rPr>
          <w:b/>
          <w:b/>
        </w:rPr>
      </w:pPr>
      <w:r>
        <w:rPr>
          <w:b/>
        </w:rPr>
      </w:r>
    </w:p>
    <w:p>
      <w:pPr>
        <w:pStyle w:val="Normal"/>
        <w:spacing w:lineRule="auto" w:line="360"/>
        <w:rPr/>
      </w:pPr>
      <w:r>
        <w:rPr/>
        <w:t xml:space="preserve">Středoškoláci John, Andy, Brian, Claire a Allison tráví za trest březnovou sobotu roku 1984 v učebně. Hlídá je tu přísný profesor Richard Vernon. Je přesvědčen, že děti jsou rok od roku arogantnější, a má obavy z budoucnosti, kdy budou tito spratci řídit zemi. Již příchod studentů ukáže, jak odlišné jsou jejich povahy. Atlet Andy se posadí do lavice vedle rozmazlené školní královny krásy Claire, gauner John z chudé rodiny vyhodí z místa šprta Briana a podivná Allison usedne až vzadu. Vernon jim nařídí, že mají během osmi hodin napsat esej o tom, jací jsou. A nesmějí opustit místnost. Když profesor odejde do kabinetu, chce Brian začít psát esej, zatímco John začne provokovat a urážet všechny přítomné. Později studenti postupně nudou usínají. Probudí je až Vernon, který jim dovolí odejít na toaletu. Po návratu John pokračuje v provokacích a záhy se ukáže, že si všichni stěžují na rodiče. S Andym otec manipuluje a chce z něj mít nejlepšího zápasníka. Claire přizná, že je u nich rozvod na spadnutí a že rodičům na ní vůbec nezáleží. Brian se nechá slyšet, že on s rodiči také nevychází. John se svěří, že otec bije jeho i matku. Allison prohlásí, že ji rodiče ignorují. Po hodinách vzájemného svěřování studenti usoudí, že jsou na tom vlastně všichni stejně.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Invaze                         </w:t>
      </w:r>
    </w:p>
    <w:p>
      <w:pPr>
        <w:pStyle w:val="Normal"/>
        <w:spacing w:lineRule="auto" w:line="360"/>
        <w:rPr>
          <w:b/>
          <w:b/>
        </w:rPr>
      </w:pPr>
      <w:r>
        <w:rPr>
          <w:b/>
        </w:rPr>
        <w:t>Terminal Invasion, USA 2002</w:t>
      </w:r>
      <w:r>
        <w:rPr>
          <w:b/>
          <w:highlight w:val="yellow"/>
        </w:rPr>
        <w:t xml:space="preserve"> </w:t>
      </w:r>
    </w:p>
    <w:p>
      <w:pPr>
        <w:pStyle w:val="Normal"/>
        <w:spacing w:lineRule="auto" w:line="360"/>
        <w:rPr>
          <w:b/>
          <w:b/>
        </w:rPr>
      </w:pPr>
      <w:r>
        <w:rPr>
          <w:b/>
        </w:rPr>
        <w:t>Vysílání: čt 25. 8. 2011, večer</w:t>
      </w:r>
    </w:p>
    <w:p>
      <w:pPr>
        <w:pStyle w:val="Normal"/>
        <w:spacing w:lineRule="auto" w:line="360"/>
        <w:rPr/>
      </w:pPr>
      <w:r>
        <w:rPr>
          <w:b/>
        </w:rPr>
        <w:t>Režie:</w:t>
      </w:r>
      <w:r>
        <w:rPr>
          <w:b/>
          <w:bCs/>
        </w:rPr>
        <w:t xml:space="preserve"> Sean S. Cunningham</w:t>
      </w:r>
    </w:p>
    <w:p>
      <w:pPr>
        <w:pStyle w:val="Normal"/>
        <w:spacing w:lineRule="auto" w:line="360"/>
        <w:rPr>
          <w:b/>
          <w:b/>
        </w:rPr>
      </w:pPr>
      <w:r>
        <w:rPr>
          <w:b/>
        </w:rPr>
        <w:t>Hrají: Bruce Campbell, Chase Masterson, C. David Johnson, Kedar Brown, Andrew Tarbet, Sarah Lafleurová a další.</w:t>
      </w:r>
    </w:p>
    <w:p>
      <w:pPr>
        <w:pStyle w:val="Normal"/>
        <w:spacing w:lineRule="auto" w:line="360"/>
        <w:rPr>
          <w:b/>
          <w:b/>
        </w:rPr>
      </w:pPr>
      <w:r>
        <w:rPr>
          <w:b/>
        </w:rPr>
        <w:t xml:space="preserve"> </w:t>
      </w:r>
    </w:p>
    <w:p>
      <w:pPr>
        <w:pStyle w:val="Normal"/>
        <w:spacing w:lineRule="auto" w:line="360"/>
        <w:rPr>
          <w:bCs/>
        </w:rPr>
      </w:pPr>
      <w:r>
        <w:rPr>
          <w:bCs/>
        </w:rPr>
        <w:t>Dva dozorci převážejí vězně a v pusté noční krajině se dostanou do silné sněhové bouře. Když jeden z nich podává druhému kelímek kávy, auto dostane smyk a skončí nepojízdné mimo silnici. Nezbývá nic jiného než se vydat pěšky k nejbližšímu lidskému obydlí…</w:t>
      </w:r>
    </w:p>
    <w:p>
      <w:pPr>
        <w:pStyle w:val="Normal"/>
        <w:spacing w:lineRule="auto" w:line="360"/>
        <w:rPr>
          <w:bCs/>
        </w:rPr>
      </w:pPr>
      <w:r>
        <w:rPr>
          <w:bCs/>
        </w:rPr>
        <w:t>Tím je malé letiště, jehož majitelka a zároveň pilotka Cathy Garrettová čeká s několika pasažéry, až se zlepší počasí a ona je bude moci dopravit do civilizace. Nefunguje telefon ani mobily, nelze se dovolat ani vysílačkou. Nikdo z přítomných není nadšen příchodem dozorců s vězněm, který si chce odskočit. Na toaletu se chvíli předtím odebral i reverend Callaghan. Brzy se ale ukáže, že reverend není z tohoto světa: surově zabije oba dozorce a trestanec Jack, kterému se podaří uvolnit si ruce, nakonec zneškodní jeho. Mrtvola na zemi se vzápětí rozteče a pak zmizí…</w:t>
      </w:r>
    </w:p>
    <w:p>
      <w:pPr>
        <w:pStyle w:val="Normal"/>
        <w:spacing w:lineRule="auto" w:line="360"/>
        <w:rPr>
          <w:bCs/>
        </w:rPr>
      </w:pPr>
      <w:r>
        <w:rPr>
          <w:bCs/>
        </w:rPr>
        <w:t>Jack se vrací mezi ostatní. Je mu jasné, že ještě někdo z nich není člověk. Dva věčně rozhádaní manželé Andrew a Sarah Philipsovi se dožadují okamžitého odletu, stejně jako David Higgins, elegantní obchodník, který tvrdí, že má druhý den velice důležitou schůzku. Atmosféra je krajně napjatá. Když dojde ke rvačce, při níž je omráčen Jack, zbraň přítomného policisty vystřelí a zasáhne Angie, mladou velice nervózní ženu. Ale i její mrtvola brzy zmizí. Vše jen potvrzuje, že se děje cosi podivného, přestože zejména mladík černé pleti Darian a také David Higgins tomu nechtějí věřit…</w:t>
      </w:r>
    </w:p>
    <w:p>
      <w:pPr>
        <w:pStyle w:val="Normal"/>
        <w:spacing w:lineRule="auto" w:line="360"/>
        <w:rPr>
          <w:bCs/>
        </w:rPr>
      </w:pPr>
      <w:r>
        <w:rPr>
          <w:bCs/>
        </w:rPr>
        <w:t>Seržant Griffin se pak rozhodne, že odejde do sedmadvacet kilometrů vzdáleného městečka a přivede pomoc. Higgins už ale nechce čekat: zmocní se zbraně, která vystřelí. Seržant zůstává ležet mrtvý na zemi. Zbylí přítomní se rozhodnou, že musí zjistit, kdo z nich je obyčejný člověk a kdo mimozemšťan. Jeden po druhém tedy procházejí speciálním rentgenem. A k všeobecnému zděšení se ukáže, že stará dáma Gloria, která Cathy na letišti pomáhá, také není člověk. Když se ji snaží policista Del zneškodnit, zemřou oba. Na místě jsou i dvě děti – Stephen a Hannah. Všichni se domnívají, že patří Philipsovým, ale není tomu tak. V té chvíli Jackovi dojde, že i ony jsou mimozemšťané. Právě je šla hledat Cathy, která se marně pokouší dovolat vysílačkou do města. Na poslední chvíli ji Jack vyzve, aby od obou dětí rychle utekla: ona i Jack se zabarikádují v dílně, kde se spravují letadla, a snaží se najít nějaké, které by bylo schopné odstartovat…</w:t>
      </w:r>
    </w:p>
    <w:p>
      <w:pPr>
        <w:pStyle w:val="Normal"/>
        <w:spacing w:lineRule="auto" w:line="360"/>
        <w:rPr>
          <w:b/>
          <w:b/>
          <w:bCs/>
        </w:rPr>
      </w:pPr>
      <w:r>
        <w:rPr>
          <w:b/>
          <w:bCs/>
        </w:rPr>
      </w:r>
    </w:p>
    <w:p>
      <w:pPr>
        <w:pStyle w:val="Normal"/>
        <w:spacing w:lineRule="auto" w:line="360"/>
        <w:rPr>
          <w:b/>
          <w:b/>
          <w:bCs/>
        </w:rPr>
      </w:pPr>
      <w:r>
        <w:rPr>
          <w:b/>
          <w:bCs/>
        </w:rPr>
        <w:t xml:space="preserve">Stick                              </w:t>
      </w:r>
    </w:p>
    <w:p>
      <w:pPr>
        <w:pStyle w:val="BodyText3"/>
        <w:spacing w:lineRule="auto" w:line="360"/>
        <w:jc w:val="left"/>
        <w:rPr>
          <w:sz w:val="24"/>
          <w:szCs w:val="24"/>
        </w:rPr>
      </w:pPr>
      <w:r>
        <w:rPr>
          <w:sz w:val="24"/>
          <w:szCs w:val="24"/>
        </w:rPr>
        <w:t>Stick, USA 1985</w:t>
      </w:r>
      <w:r>
        <w:rPr>
          <w:b w:val="false"/>
          <w:sz w:val="24"/>
          <w:szCs w:val="24"/>
          <w:highlight w:val="yellow"/>
        </w:rPr>
        <w:t xml:space="preserve"> </w:t>
      </w:r>
    </w:p>
    <w:p>
      <w:pPr>
        <w:pStyle w:val="Normal"/>
        <w:spacing w:lineRule="auto" w:line="360"/>
        <w:rPr>
          <w:b/>
          <w:b/>
        </w:rPr>
      </w:pPr>
      <w:r>
        <w:rPr>
          <w:b/>
        </w:rPr>
        <w:t>Vysílání: pá 26. 8. 2011, pozdě večer</w:t>
      </w:r>
    </w:p>
    <w:p>
      <w:pPr>
        <w:pStyle w:val="BodyText3"/>
        <w:spacing w:lineRule="auto" w:line="360"/>
        <w:jc w:val="left"/>
        <w:rPr>
          <w:sz w:val="24"/>
          <w:szCs w:val="24"/>
        </w:rPr>
      </w:pPr>
      <w:r>
        <w:rPr>
          <w:sz w:val="24"/>
          <w:szCs w:val="24"/>
        </w:rPr>
        <w:t>Režie: Burt Reynolds</w:t>
      </w:r>
    </w:p>
    <w:p>
      <w:pPr>
        <w:pStyle w:val="BodyText3"/>
        <w:spacing w:lineRule="auto" w:line="360"/>
        <w:jc w:val="left"/>
        <w:rPr>
          <w:bCs/>
          <w:sz w:val="24"/>
          <w:szCs w:val="24"/>
        </w:rPr>
      </w:pPr>
      <w:r>
        <w:rPr>
          <w:bCs/>
          <w:sz w:val="24"/>
          <w:szCs w:val="24"/>
        </w:rPr>
        <w:t>Hrají: Burt Reynolds, Candice Bergenová, George Segal, Charles Durning a další.</w:t>
      </w:r>
    </w:p>
    <w:p>
      <w:pPr>
        <w:pStyle w:val="BodyText3"/>
        <w:spacing w:lineRule="auto" w:line="360"/>
        <w:jc w:val="left"/>
        <w:rPr>
          <w:bCs/>
          <w:sz w:val="24"/>
          <w:szCs w:val="24"/>
        </w:rPr>
      </w:pPr>
      <w:r>
        <w:rPr>
          <w:bCs/>
          <w:sz w:val="24"/>
          <w:szCs w:val="24"/>
        </w:rPr>
      </w:r>
    </w:p>
    <w:p>
      <w:pPr>
        <w:pStyle w:val="Normal"/>
        <w:spacing w:lineRule="auto" w:line="360"/>
        <w:rPr/>
      </w:pPr>
      <w:r>
        <w:rPr/>
        <w:t>Stick chce po propuštění ze sedmiletého věznění začít nový, poctivý život. Bývalý spoluvězeň a kamarád Rainy ho však získá pro zakázku drogového podsvětí – mají přepravit kufřík s velkou částkou od velkoobchodníka s drogami Chuckyho k mocnému importérovi Nestorovi. Chucky však po splnění úkolu nechá Rainyho zavraždit a odmítne vyplatit Stickovi slíbenou odměnu. Chytrý a mravně neústupný Stick usiluje o spravedlivou odplatu. Nechá se zaměstnat jako řidič u podivínského multimilionáře Brahna, který se rád obklopuje gangsterskými typy a je společenským pojítkem mezi Nestorem a Chuckym. Zaštítěn Brahnem uniká Stick likvidačním pokusům goril gangsterských šéfů. Nestor nařídí albínskému „Indiánovi“, aby odstranil i Chucka. Stick se šťastně shledá s milovanou dcerou Katie a naváže citový vztah s Brahnovou poradkyní Kyle McLarenovou. Když Indián zastřelí Stickova nového kolegu, komorníka Cornella, a dostane se do úzkých při jinak úspěšném pokusu o vraždu Chucka, neposkytne mu pomoc a Indián zemře. Stick se vydá zúčtovat s Nestorem, ten však pojistil svůj život únosem Katie...</w:t>
      </w:r>
    </w:p>
    <w:p>
      <w:pPr>
        <w:pStyle w:val="Normal"/>
        <w:spacing w:lineRule="auto" w:line="360"/>
        <w:rPr>
          <w:b/>
          <w:b/>
        </w:rPr>
      </w:pPr>
      <w:r>
        <w:rPr>
          <w:b/>
        </w:rPr>
      </w:r>
    </w:p>
    <w:p>
      <w:pPr>
        <w:pStyle w:val="BodyText2"/>
        <w:spacing w:lineRule="auto" w:line="360"/>
        <w:rPr>
          <w:bCs/>
          <w:sz w:val="24"/>
          <w:szCs w:val="24"/>
        </w:rPr>
      </w:pPr>
      <w:r>
        <w:rPr>
          <w:bCs/>
          <w:sz w:val="24"/>
          <w:szCs w:val="24"/>
        </w:rPr>
        <w:t xml:space="preserve">Superman se vrací                            </w:t>
      </w:r>
    </w:p>
    <w:p>
      <w:pPr>
        <w:pStyle w:val="Normal"/>
        <w:spacing w:lineRule="auto" w:line="360"/>
        <w:rPr>
          <w:b/>
          <w:b/>
        </w:rPr>
      </w:pPr>
      <w:r>
        <w:rPr>
          <w:b/>
        </w:rPr>
        <w:t xml:space="preserve">Superman Returns, USA 2006 </w:t>
      </w:r>
    </w:p>
    <w:p>
      <w:pPr>
        <w:pStyle w:val="Normal"/>
        <w:spacing w:lineRule="auto" w:line="360"/>
        <w:rPr>
          <w:b/>
          <w:b/>
        </w:rPr>
      </w:pPr>
      <w:r>
        <w:rPr>
          <w:b/>
        </w:rPr>
        <w:t>Vysílání: so 27. 8. 2011, večer</w:t>
      </w:r>
    </w:p>
    <w:p>
      <w:pPr>
        <w:pStyle w:val="Normal"/>
        <w:spacing w:lineRule="auto" w:line="360"/>
        <w:rPr>
          <w:b/>
          <w:b/>
        </w:rPr>
      </w:pPr>
      <w:r>
        <w:rPr>
          <w:b/>
        </w:rPr>
        <w:t>Režie: Bryan Singer</w:t>
      </w:r>
    </w:p>
    <w:p>
      <w:pPr>
        <w:pStyle w:val="Normal"/>
        <w:spacing w:lineRule="auto" w:line="360"/>
        <w:rPr>
          <w:b/>
          <w:b/>
        </w:rPr>
      </w:pPr>
      <w:r>
        <w:rPr>
          <w:b/>
        </w:rPr>
        <w:t>Hrají: Brandon Routh, Kate Bosworthová, Kevin Spacey, Sam Huntington, Frank Langella, James Marsden, Parker Posey, Eva Marie Saintová, Peta Wilsonová, Marlon Brando, Kal Penn a další.</w:t>
      </w:r>
    </w:p>
    <w:p>
      <w:pPr>
        <w:pStyle w:val="Normal"/>
        <w:spacing w:lineRule="auto" w:line="360"/>
        <w:rPr>
          <w:b/>
          <w:b/>
        </w:rPr>
      </w:pPr>
      <w:r>
        <w:rPr>
          <w:b/>
        </w:rPr>
      </w:r>
    </w:p>
    <w:p>
      <w:pPr>
        <w:pStyle w:val="Normal"/>
        <w:spacing w:lineRule="auto" w:line="360"/>
        <w:ind w:right="150" w:hanging="0"/>
        <w:rPr/>
      </w:pPr>
      <w:r>
        <w:rPr/>
        <w:t xml:space="preserve">Vědec z planety Krypton, které hrozila záhuba, poslal svého malého syna na Zemi, kde chlapec vyrůstal na farmě jako Clark Kent a stal se z něj Superman. Když astronomové objevili pozůstatky jeho mateřského světa, Superman zmizel... Bohatá vdova umírá a těsně před svou smrtí odkáže vše Lexi Luthorovi, kterému před časem pomohla z vězení a on se o ni staral, jak jí slíbil. Luthor pluje do Antarktidy, kde objevil velkou jeskyni plnou krystalů. Místo je pozůstatkem mimozemské civilizace, kam často chodil Superman. Lex přemístí krystaly a promítne se mu holografický obraz Supermanova otce, který vysvětluje, že v krystalech je ukryto vědění několika galaxií... </w:t>
      </w:r>
    </w:p>
    <w:p>
      <w:pPr>
        <w:pStyle w:val="Normal"/>
        <w:spacing w:lineRule="auto" w:line="360"/>
        <w:ind w:right="150" w:hanging="0"/>
        <w:rPr/>
      </w:pPr>
      <w:r>
        <w:rPr/>
        <w:t xml:space="preserve">Superman se po pěti letech vrací na farmu, otec Kent je již mrtvý. Matce řekne, že z jeho planety nic nezbylo a on je posledním svého druhu. Clark/Superman se vrací zpět do redakce ke své práci. Dozvídá se, že Lois Laneová má syna, ale vdaná není. Luthor zatím zjistí, že technologie na Kryptonu, Supermanově domovské planetě, byla založena na kontrolovaném růstu krystalů, a je si jistý, že z jednoho kusu krystalu by bylo možné vytvořit nový svět. Vhodí úlomek krystalu do vody – a dojde ke krátkému výpadku proudu v celé oblasti. K poklesu energie dojde i v letadle, které vynáší na svém trupu raketoplán Genesis k slavnostnímu startu. V tomto letadle je i Lois Laneová spolu s dalšími novináři. Výpadkem energie dojde k samovolnému odpočtu zážehu motorů raketoplánu, který se však kvůli poruše svorek nedá odpojit od nosného letadla, které s sebou po odstartování táhne. Superman k němu doletí, uvolní svorky a poškozené letadlo dostane na zem... </w:t>
      </w:r>
    </w:p>
    <w:p>
      <w:pPr>
        <w:pStyle w:val="Normal"/>
        <w:spacing w:lineRule="auto" w:line="360"/>
        <w:ind w:right="150" w:hanging="0"/>
        <w:rPr/>
      </w:pPr>
      <w:r>
        <w:rPr/>
        <w:t>V Luthorově sídle zatím krystal ve vodě vyrostl do obrovských rozměrů. V redakci se Clark později seznamuje s Loisiným synem Jasonem a jejím partnerem Richardem. Lex Luthor ukradne z muzea vystavený kousek meteoritu s kryptonitem. Superman zaletí do své jeskyně v Antarktidě a zjistí, že několik základních krystalů chybí. Lois stále zajímá masivní výpadek proudu, který zasáhl celé pobřeží, a zjistí, kde výpadek začal. Poté, co ze školy vyzvedne syna, se na místě zastaví. Na adrese kotví Luthorova jachta, na kterou spolu s Jasonem vlezou, jachta ale náhle vypluje. Luthor seznámí Lois se svým plánem vytvořit pomocí krystalů kontinent na místě USA, které zcela zaniknou. Postupně chce ovládnout celý svět a zbytku prodávat svou umělou pevninu. Luthor vloží růstový krystal do válce vyrobeného z kryptonitu, který ukradl v muzeu a který jediný může Supermana oslabi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elký švindl</w:t>
        <w:tab/>
        <w:tab/>
      </w:r>
    </w:p>
    <w:p>
      <w:pPr>
        <w:pStyle w:val="Normal"/>
        <w:spacing w:lineRule="auto" w:line="360"/>
        <w:rPr>
          <w:b/>
          <w:b/>
        </w:rPr>
      </w:pPr>
      <w:r>
        <w:rPr>
          <w:b/>
        </w:rPr>
        <w:t>The Great White Hype, USA 1996</w:t>
      </w:r>
      <w:r>
        <w:rPr>
          <w:b/>
          <w:highlight w:val="yellow"/>
        </w:rPr>
        <w:t xml:space="preserve"> </w:t>
      </w:r>
    </w:p>
    <w:p>
      <w:pPr>
        <w:pStyle w:val="Normal"/>
        <w:spacing w:lineRule="auto" w:line="360"/>
        <w:rPr>
          <w:b/>
          <w:b/>
        </w:rPr>
      </w:pPr>
      <w:r>
        <w:rPr>
          <w:b/>
        </w:rPr>
        <w:t>Vysílání: so 27. 8. 2011, večer</w:t>
      </w:r>
    </w:p>
    <w:p>
      <w:pPr>
        <w:pStyle w:val="Normal"/>
        <w:spacing w:lineRule="auto" w:line="360"/>
        <w:rPr>
          <w:b/>
          <w:b/>
        </w:rPr>
      </w:pPr>
      <w:r>
        <w:rPr>
          <w:b/>
        </w:rPr>
        <w:t>Režie: Reginald Hudlin</w:t>
      </w:r>
    </w:p>
    <w:p>
      <w:pPr>
        <w:pStyle w:val="Normal"/>
        <w:spacing w:lineRule="auto" w:line="360"/>
        <w:rPr>
          <w:b/>
          <w:b/>
        </w:rPr>
      </w:pPr>
      <w:r>
        <w:rPr>
          <w:b/>
        </w:rPr>
        <w:t>Hrají: Samuel Lee Jackson, Peter Berg, Corbin Bernsen, D. Wayans, Jeff Goldblum, Method Man a další.</w:t>
      </w:r>
    </w:p>
    <w:p>
      <w:pPr>
        <w:pStyle w:val="Normal"/>
        <w:spacing w:lineRule="auto" w:line="360"/>
        <w:rPr>
          <w:b/>
          <w:b/>
        </w:rPr>
      </w:pPr>
      <w:r>
        <w:rPr>
          <w:b/>
        </w:rPr>
      </w:r>
    </w:p>
    <w:p>
      <w:pPr>
        <w:pStyle w:val="Normal"/>
        <w:spacing w:lineRule="auto" w:line="360"/>
        <w:rPr/>
      </w:pPr>
      <w:r>
        <w:rPr/>
        <w:t>Boxerský trenér, reverend Fred Sultan, je bohatý, dynamický, cílevědomý a tak trochu bláznivý. Má v úmyslu najít boxera tak skvělého, aby dokázal porazit šampiona ringu Jamese. Hledání je těžké, a tak se Fred rozhodne vycvičit svého perfektního zápasníka sám. Přivádí zpět do ringu irského boxera Terryho Conklina, bývalou hvězdu v těžké váze. Tím uvede do chodu svůj nepříliš čestný plán, který ale nemůže selhat.</w:t>
      </w:r>
    </w:p>
    <w:p>
      <w:pPr>
        <w:pStyle w:val="Normal"/>
        <w:spacing w:lineRule="auto" w:line="360"/>
        <w:rPr>
          <w:b/>
          <w:b/>
        </w:rPr>
      </w:pPr>
      <w:r>
        <w:rPr>
          <w:b/>
        </w:rPr>
      </w:r>
    </w:p>
    <w:p>
      <w:pPr>
        <w:pStyle w:val="Normal"/>
        <w:spacing w:lineRule="auto" w:line="360"/>
        <w:rPr>
          <w:b/>
          <w:b/>
          <w:bCs/>
        </w:rPr>
      </w:pPr>
      <w:r>
        <w:rPr>
          <w:b/>
          <w:bCs/>
        </w:rPr>
        <w:t xml:space="preserve">Planeta opic                    </w:t>
      </w:r>
    </w:p>
    <w:p>
      <w:pPr>
        <w:pStyle w:val="Normal"/>
        <w:spacing w:lineRule="auto" w:line="360"/>
        <w:rPr>
          <w:b/>
          <w:b/>
          <w:bCs/>
        </w:rPr>
      </w:pPr>
      <w:r>
        <w:rPr>
          <w:b/>
          <w:bCs/>
        </w:rPr>
        <w:t>Planet of the Apes, USA 2000</w:t>
      </w:r>
      <w:r>
        <w:rPr>
          <w:b/>
          <w:highlight w:val="yellow"/>
        </w:rPr>
        <w:t xml:space="preserve"> </w:t>
      </w:r>
    </w:p>
    <w:p>
      <w:pPr>
        <w:pStyle w:val="Normal"/>
        <w:spacing w:lineRule="auto" w:line="360"/>
        <w:rPr>
          <w:b/>
          <w:b/>
        </w:rPr>
      </w:pPr>
      <w:r>
        <w:rPr>
          <w:b/>
        </w:rPr>
        <w:t>Vysílání: ne 28. 8. 2011, večer</w:t>
      </w:r>
    </w:p>
    <w:p>
      <w:pPr>
        <w:pStyle w:val="Normal"/>
        <w:spacing w:lineRule="auto" w:line="360"/>
        <w:rPr>
          <w:b/>
          <w:b/>
          <w:bCs/>
        </w:rPr>
      </w:pPr>
      <w:r>
        <w:rPr>
          <w:b/>
          <w:bCs/>
        </w:rPr>
        <w:t>Režie: Tim Burton</w:t>
      </w:r>
    </w:p>
    <w:p>
      <w:pPr>
        <w:pStyle w:val="Normal"/>
        <w:spacing w:lineRule="auto" w:line="360"/>
        <w:rPr>
          <w:b/>
          <w:b/>
          <w:bCs/>
        </w:rPr>
      </w:pPr>
      <w:r>
        <w:rPr>
          <w:b/>
          <w:bCs/>
        </w:rPr>
        <w:t>Hrají: Mark Wahlberg, Tim Roth, Helena Bonham Carterová, Michael Clarke Duncan, Kris Kristofferson, Paul Giamatti, Estella Warrenová a další.</w:t>
      </w:r>
    </w:p>
    <w:p>
      <w:pPr>
        <w:pStyle w:val="Normal"/>
        <w:spacing w:lineRule="auto" w:line="360"/>
        <w:rPr>
          <w:b/>
          <w:b/>
          <w:bCs/>
        </w:rPr>
      </w:pPr>
      <w:r>
        <w:rPr>
          <w:b/>
          <w:bCs/>
        </w:rPr>
      </w:r>
    </w:p>
    <w:p>
      <w:pPr>
        <w:pStyle w:val="Normal"/>
        <w:spacing w:lineRule="auto" w:line="360"/>
        <w:rPr>
          <w:bCs/>
        </w:rPr>
      </w:pPr>
      <w:r>
        <w:rPr>
          <w:bCs/>
        </w:rPr>
        <w:t>V daleké budoucnosti dojde k vesmírné nehodě, která vrhne mladého astronauta, kapitána Leona Davidsona, dopředu v čase a donutí ho přistát na neznámé planetě. Jaké je Leonovo překvapení, když zjistí, že planetu obývají divoši nemálo podobní lidem. Záhy ale objeví, že vše na planetě řídí opice. Pokud chce přežít, musí o svůj život bojovat. A musí se také s opicemi pokusit navázat kontakt. Většina zvířat ho však považuje za méněcenného tvora, který patří do klece. Pokud se chce vrátit do své doby, musí prokázat inteligenci, vůli a touhu po životě...</w:t>
      </w:r>
    </w:p>
    <w:p>
      <w:pPr>
        <w:pStyle w:val="Normal"/>
        <w:spacing w:lineRule="auto" w:line="360"/>
        <w:rPr>
          <w:bCs/>
        </w:rPr>
      </w:pPr>
      <w:r>
        <w:rPr>
          <w:bCs/>
        </w:rPr>
        <w:t xml:space="preserve">V roce 2029 provádí vesmírná loď Oberon v kosmu pokusy. Během jednoho z nich vyšle ve vesmírném člunu do elektromagnetické bouře vycvičeného šimpanze Perikla. Perikles však s lodí ztratí spojení a kapitán Leo Davidson se rozhodne v dalším člunu Perikla hledat. V bouři se však přenese do daleké budoucnosti, ztratí s Oberonem spojení a ztroskotá na neznámé planetě. </w:t>
      </w:r>
    </w:p>
    <w:p>
      <w:pPr>
        <w:pStyle w:val="Normal"/>
        <w:spacing w:lineRule="auto" w:line="360"/>
        <w:rPr>
          <w:bCs/>
        </w:rPr>
      </w:pPr>
      <w:r>
        <w:rPr>
          <w:bCs/>
        </w:rPr>
        <w:t>Brzy zjistí, že planeta je obývána polidštěnými opicemi, které si jako otroky drží lidi. Lidské klany se před opicemi skrývají v hlubokých lesích a opičí vojáci je loví. Při jednom opičím zátahu je Leo spolu s dalšími lidmi zajat a umístěn do klecí. Pozná tu nesmiřitelného generála gorilí armády Thadea i šimpanzí aktivistku Ari, dceru senátora Nada, která lidi brání. Generál Thade by moc rád Ari získal. Ari si vyprosí, aby si Lea mohla vzít do svého domu. Leovi se zanedlouho s dalšími lidmi podaří z domu utéct a putují na místo, kde ztroskotal. Jenže armáda se vydá v jejich stopách a lidé jsou brzy obklíčeni. Najde je však Ari a Leo ji požádá, aby jim pomohla k útěku. Ari spolu s bývalým opičím generálem Tivalem, kterého sesadil Thade, se s lidmi dávají na útěk. Leo najde svůj potopený člun a podle přístroje zjistí, že vesmírná loď Oberon je někde poblíž...</w:t>
      </w:r>
    </w:p>
    <w:p>
      <w:pPr>
        <w:pStyle w:val="Normal"/>
        <w:spacing w:lineRule="auto" w:line="360"/>
        <w:rPr>
          <w:bCs/>
        </w:rPr>
      </w:pPr>
      <w:r>
        <w:rPr>
          <w:bCs/>
        </w:rPr>
        <w:t xml:space="preserve">Když senátor Nado vyhlásí stanné právo, generál Thade se stane neomezeným vůdcem a zmobilizuje celou armádu. Chce lidi na planetě vyhladit. Thade jde za svým umírajícím otcem, který mu svěří tajemství, které se na opičí planetě traduje z generace na generaci: v minulosti byly opice otroky a lidé jejich pány. Ukáže Thadeovi prastarou relikvii – lidskou zbraň a – zdůrazní, že lidská genialita jde ruku v ruce s krutostí. Leo se nesmí dostat do Zakázané zóny k posvátnému chrámu, kde je ukryto tajemství opičího světa, na jehož začátku byl bůh Samos... </w:t>
      </w:r>
    </w:p>
    <w:p>
      <w:pPr>
        <w:pStyle w:val="Normal"/>
        <w:spacing w:lineRule="auto" w:line="360"/>
        <w:rPr>
          <w:b/>
          <w:b/>
          <w:bCs/>
        </w:rPr>
      </w:pPr>
      <w:r>
        <w:rPr>
          <w:b/>
          <w:bCs/>
        </w:rPr>
      </w:r>
    </w:p>
    <w:p>
      <w:pPr>
        <w:pStyle w:val="Normal"/>
        <w:spacing w:lineRule="auto" w:line="360"/>
        <w:rPr>
          <w:b/>
          <w:b/>
        </w:rPr>
      </w:pPr>
      <w:r>
        <w:rPr>
          <w:b/>
        </w:rPr>
        <w:t xml:space="preserve">Jezdci z jižního Bronxu                             </w:t>
      </w:r>
    </w:p>
    <w:p>
      <w:pPr>
        <w:pStyle w:val="Normal"/>
        <w:spacing w:lineRule="auto" w:line="360"/>
        <w:rPr>
          <w:b/>
          <w:b/>
          <w:bCs/>
        </w:rPr>
      </w:pPr>
      <w:r>
        <w:rPr>
          <w:b/>
          <w:bCs/>
        </w:rPr>
        <w:t>Knights of the South Bronx, USA 2005</w:t>
      </w:r>
      <w:r>
        <w:rPr>
          <w:b/>
          <w:highlight w:val="yellow"/>
        </w:rPr>
        <w:t xml:space="preserve"> </w:t>
      </w:r>
    </w:p>
    <w:p>
      <w:pPr>
        <w:pStyle w:val="Normal"/>
        <w:spacing w:lineRule="auto" w:line="360"/>
        <w:rPr>
          <w:b/>
          <w:b/>
        </w:rPr>
      </w:pPr>
      <w:r>
        <w:rPr>
          <w:b/>
        </w:rPr>
        <w:t>Vysílání: po 29. 8. 2011, večer</w:t>
      </w:r>
    </w:p>
    <w:p>
      <w:pPr>
        <w:pStyle w:val="Normal"/>
        <w:spacing w:lineRule="auto" w:line="360"/>
        <w:rPr/>
      </w:pPr>
      <w:r>
        <w:rPr>
          <w:b/>
          <w:bCs/>
        </w:rPr>
        <w:t>Režie:</w:t>
      </w:r>
      <w:r>
        <w:rPr>
          <w:b/>
        </w:rPr>
        <w:t xml:space="preserve"> </w:t>
      </w:r>
      <w:r>
        <w:rPr>
          <w:b/>
          <w:bCs/>
        </w:rPr>
        <w:t>Allen Hughes</w:t>
      </w:r>
    </w:p>
    <w:p>
      <w:pPr>
        <w:pStyle w:val="Normal"/>
        <w:spacing w:lineRule="auto" w:line="360"/>
        <w:rPr>
          <w:b/>
          <w:b/>
        </w:rPr>
      </w:pPr>
      <w:r>
        <w:rPr>
          <w:b/>
          <w:bCs/>
        </w:rPr>
        <w:t>Hrají:</w:t>
      </w:r>
      <w:r>
        <w:rPr>
          <w:b/>
        </w:rPr>
        <w:t xml:space="preserve"> Ted Danson, Malcolm David Kelley, Keke Palmerová, Clifton Powell, Devon Bostick, Brian Markinson, Kate Vernonová, Yucini Diazová a další.</w:t>
      </w:r>
    </w:p>
    <w:p>
      <w:pPr>
        <w:pStyle w:val="Normal"/>
        <w:spacing w:lineRule="auto" w:line="360"/>
        <w:rPr>
          <w:b/>
          <w:b/>
          <w:bCs/>
        </w:rPr>
      </w:pPr>
      <w:r>
        <w:rPr>
          <w:b/>
          <w:bCs/>
        </w:rPr>
      </w:r>
    </w:p>
    <w:p>
      <w:pPr>
        <w:pStyle w:val="Normal"/>
        <w:tabs>
          <w:tab w:val="clear" w:pos="708"/>
          <w:tab w:val="left" w:pos="3700" w:leader="none"/>
        </w:tabs>
        <w:spacing w:lineRule="auto" w:line="360"/>
        <w:rPr>
          <w:bCs/>
        </w:rPr>
      </w:pPr>
      <w:r>
        <w:rPr>
          <w:bCs/>
        </w:rPr>
        <w:t>Richard je muž středního věku – učitel, který nastupuje do zaměstnání do nové školy. Přestože je zvyklý na starší děti, ředitel mu přidělí čtvrtou, hned na první pohled problematickou třídu černých dětí a Portorikánců. Doma má zase problémy ve vztahu se svým dospívajícím synem Darrenem. Richard si ve třídě všímá hlavně Jimmyho, který s ním neustále diskutuje, dívky Kenyy, která má drogově závislou matku, a Renee. Po perném týdnu se Richard účastní šachového turnaje. Šachy jsou jeho velká záliba, ve které je dobrý. Jimmy se zatím s partičkou mladíků pokouší ukrást kolo. Je pronásledován, utíká – a najednou se ocitne uprostřed Richardova turnaje. Jimmy je naprosto ohromen mistrovstvím svého učitele, který nad každým vyhraje...</w:t>
      </w:r>
    </w:p>
    <w:p>
      <w:pPr>
        <w:pStyle w:val="Normal"/>
        <w:tabs>
          <w:tab w:val="clear" w:pos="708"/>
          <w:tab w:val="left" w:pos="3700" w:leader="none"/>
        </w:tabs>
        <w:spacing w:lineRule="auto" w:line="360"/>
        <w:rPr>
          <w:bCs/>
        </w:rPr>
      </w:pPr>
      <w:r>
        <w:rPr>
          <w:bCs/>
        </w:rPr>
        <w:t>Další týden Richard svým uměním hrát šachy děti ze své třídy zaujme a vypráví o tom příteli Arniemu. Děti hra těší a ve škole začínají lépe pracovat. Rády by se zúčastnily turnaje, o kterém jim Richard vypráví. Začnou se připravovat...</w:t>
      </w:r>
    </w:p>
    <w:p>
      <w:pPr>
        <w:pStyle w:val="Normal"/>
        <w:tabs>
          <w:tab w:val="clear" w:pos="708"/>
          <w:tab w:val="left" w:pos="3700" w:leader="none"/>
        </w:tabs>
        <w:spacing w:lineRule="auto" w:line="360"/>
        <w:rPr>
          <w:bCs/>
        </w:rPr>
      </w:pPr>
      <w:r>
        <w:rPr>
          <w:bCs/>
        </w:rPr>
        <w:t>Kenya a Jimmy mají spoustu osobních problémů a Richard začíná vnímat, že mu nejsou lhostejní. Chtěl by na škole zůstat, přestože s tím jeho žena nesouhlasí. Nastává den turnaje. Děti vesměs prohrávají, a proto se je Richard společně s Arniem snaží motivovat k tomu, aby se dál zdokonalovali. Doma vede Richard neustále spory se svou manželkou kvůli práci...</w:t>
      </w:r>
    </w:p>
    <w:p>
      <w:pPr>
        <w:pStyle w:val="Normal"/>
        <w:tabs>
          <w:tab w:val="clear" w:pos="708"/>
          <w:tab w:val="left" w:pos="3700" w:leader="none"/>
        </w:tabs>
        <w:spacing w:lineRule="auto" w:line="360"/>
        <w:rPr>
          <w:bCs/>
        </w:rPr>
      </w:pPr>
      <w:r>
        <w:rPr>
          <w:bCs/>
        </w:rPr>
        <w:t xml:space="preserve">Jimmy je již podruhé napaden partou mladíků, kteří ho nutili krást. Richard se snaží alespoň trochu pomoci jeho matce. Účastní se toho i jeho žena, která nakonec souhlasí, aby Richard na škole zůstal. Richard bere Jimmyho za otcem do vězení. Jimmy zde zjišťuje, že jeho táta také umí hrát šachy. Otec ho podporuje a říká, co je v životě správné, aby neskončil jako on. Děti se chystají na účast v dalším šachovém turnaji a pojmenují se „Jezdci z jižního Bronxu“... </w:t>
      </w:r>
    </w:p>
    <w:p>
      <w:pPr>
        <w:pStyle w:val="Normal"/>
        <w:spacing w:lineRule="auto" w:line="360"/>
        <w:rPr>
          <w:b/>
          <w:b/>
          <w:bCs/>
        </w:rPr>
      </w:pPr>
      <w:r>
        <w:rPr>
          <w:b/>
          <w:bCs/>
        </w:rPr>
      </w:r>
    </w:p>
    <w:p>
      <w:pPr>
        <w:pStyle w:val="Normal"/>
        <w:spacing w:lineRule="auto" w:line="360"/>
        <w:rPr>
          <w:b/>
          <w:b/>
          <w:bCs/>
        </w:rPr>
      </w:pPr>
      <w:r>
        <w:rPr>
          <w:b/>
          <w:bCs/>
        </w:rPr>
        <w:t xml:space="preserve">Za branami pekla                               </w:t>
      </w:r>
    </w:p>
    <w:p>
      <w:pPr>
        <w:pStyle w:val="Header"/>
        <w:tabs>
          <w:tab w:val="clear" w:pos="4536"/>
          <w:tab w:val="clear" w:pos="9072"/>
        </w:tabs>
        <w:spacing w:lineRule="auto" w:line="360"/>
        <w:rPr>
          <w:b/>
          <w:b/>
        </w:rPr>
      </w:pPr>
      <w:r>
        <w:rPr>
          <w:b/>
        </w:rPr>
        <w:t xml:space="preserve">Gridlock´d, USA 1997 </w:t>
      </w:r>
    </w:p>
    <w:p>
      <w:pPr>
        <w:pStyle w:val="Normal"/>
        <w:spacing w:lineRule="auto" w:line="360"/>
        <w:rPr>
          <w:b/>
          <w:b/>
        </w:rPr>
      </w:pPr>
      <w:r>
        <w:rPr>
          <w:b/>
        </w:rPr>
        <w:t>Vysílání: út 30. 8. 2011, večer</w:t>
      </w:r>
    </w:p>
    <w:p>
      <w:pPr>
        <w:pStyle w:val="Header"/>
        <w:tabs>
          <w:tab w:val="clear" w:pos="4536"/>
          <w:tab w:val="clear" w:pos="9072"/>
        </w:tabs>
        <w:spacing w:lineRule="auto" w:line="360"/>
        <w:rPr>
          <w:b/>
          <w:b/>
        </w:rPr>
      </w:pPr>
      <w:r>
        <w:rPr>
          <w:b/>
        </w:rPr>
        <w:t>Režie: Vondie Curtis Hall</w:t>
      </w:r>
    </w:p>
    <w:p>
      <w:pPr>
        <w:pStyle w:val="Header"/>
        <w:tabs>
          <w:tab w:val="clear" w:pos="4536"/>
          <w:tab w:val="clear" w:pos="9072"/>
        </w:tabs>
        <w:spacing w:lineRule="auto" w:line="360"/>
        <w:rPr>
          <w:b/>
          <w:b/>
        </w:rPr>
      </w:pPr>
      <w:r>
        <w:rPr>
          <w:b/>
        </w:rPr>
        <w:t>Hrají: Tim Roth, Tupac Shakur, Thandie Newtonová, Charles Fletscher, Howard Hesseman, James Pickens Jr. a další.</w:t>
      </w:r>
    </w:p>
    <w:p>
      <w:pPr>
        <w:pStyle w:val="Header"/>
        <w:tabs>
          <w:tab w:val="clear" w:pos="4536"/>
          <w:tab w:val="clear" w:pos="9072"/>
        </w:tabs>
        <w:spacing w:lineRule="auto" w:line="360"/>
        <w:rPr>
          <w:b/>
          <w:b/>
          <w:bCs/>
        </w:rPr>
      </w:pPr>
      <w:r>
        <w:rPr>
          <w:b/>
          <w:bCs/>
        </w:rPr>
      </w:r>
    </w:p>
    <w:p>
      <w:pPr>
        <w:pStyle w:val="Normal"/>
        <w:spacing w:lineRule="auto" w:line="360"/>
        <w:rPr>
          <w:bCs/>
        </w:rPr>
      </w:pPr>
      <w:r>
        <w:rPr>
          <w:bCs/>
        </w:rPr>
        <w:t>Kamarádi Alexander „Stretch“ Rawland, Ezekiel „Spoon“ Whitmore a zpěvačka Barbara „Cookie“ Cooková oslavují silvestra. Kromě pití si dopřejí i pořádný trip. A najednou si všimnou, že Cookie ztratila vědomí. Nejdříve se ji pokoušejí probudit sami, nakonec ale usoudí, že je třeba ji dopravit do nemocnice. Do čtvrti nechce přijet sanitka, proto kamarádku na urgentní příjem doslova dotáhnou. Povýšená sestra na příjmu požaduje kartu pojištěnce, kterou mladíci nemají, ale vtom se objeví lékař a pozná, že je zle. Cookie je umístěna na lůžko, ale je stále v bezvědomí. Lékař nedává příliš mnoho naděje…</w:t>
      </w:r>
    </w:p>
    <w:p>
      <w:pPr>
        <w:pStyle w:val="Normal"/>
        <w:spacing w:lineRule="auto" w:line="360"/>
        <w:rPr>
          <w:bCs/>
        </w:rPr>
      </w:pPr>
      <w:r>
        <w:rPr>
          <w:bCs/>
        </w:rPr>
        <w:t>Stretch a Spoon pod vlivem této události začínají přemýšlet, že by asi měli s drogami přestat. Ještě jednou si zajdou za svým dealerem, ale začne je pronásledovat elegantní černoch v luxusním autě – D-Reper. Pak se přátelé rozhodnou, že se zapíší do detoxikačního programu. V první léčebně se dozvědí, že se tam léčí už jen alkoholová závislost, nikoli drogová. Zkoušejí to jinde, ale potřebují k tomu dočasné zdravotní karty, které pochopitelně nemají. Aby je získali, museli by pobírat podporu, tu samozřejmě taky nepobírají. Nakonec se nad nimi úředník smiluje a označí jim adresu Medicaidu, sociálního programu pro nejchudší… Zcela vyčerpaní kamarádi si teď ale rozhodně potřebují šlehnout. Zamíří proto k dealerovi, toho ale najdou v jeho bytě v tratolišti krve. Zato tam najdou fet. Je ho sice málo, ale mladíci jsou stále pevně odhodláni začít s odvykáním. Na cestě od dealera je zastaví policisté, jestli prý neslyšeli střelbu. Stretchovi vypadne balíček s drogou a málem je prozradí…</w:t>
      </w:r>
    </w:p>
    <w:p>
      <w:pPr>
        <w:pStyle w:val="Normal"/>
        <w:spacing w:lineRule="auto" w:line="360"/>
        <w:rPr>
          <w:bCs/>
        </w:rPr>
      </w:pPr>
      <w:r>
        <w:rPr>
          <w:bCs/>
        </w:rPr>
        <w:t>Ani při žádosti o dočasnou zdravotní kartu neuspějí a navíc mají opět v patách D-Repera. Ten už je málem dostane, naštěstí se ale na ulici objeví dva policisté, na které se Stretch se Spoonem „nalepí“. Později se v baru dozvědí z televize, že byl zastřelen nejen jejich kamarád dealer, ale také jeho těhotná přítelkyně Cee-Cee. S hrůzou zjišťují, že jsou z těchto vražd podezřelí právě oni, protože je odtamtud viděli vycházet dva policisté. Teď se musejí za každou cenu zapsat na detox a na nějakou dobu se tam „zašít“...</w:t>
      </w:r>
    </w:p>
    <w:p>
      <w:pPr>
        <w:pStyle w:val="Normal"/>
        <w:spacing w:lineRule="auto" w:line="360"/>
        <w:rPr>
          <w:b/>
          <w:b/>
          <w:bCs/>
        </w:rPr>
      </w:pPr>
      <w:r>
        <w:rPr>
          <w:b/>
          <w:bCs/>
        </w:rPr>
      </w:r>
    </w:p>
    <w:p>
      <w:pPr>
        <w:pStyle w:val="Normal"/>
        <w:spacing w:lineRule="auto" w:line="360"/>
        <w:rPr>
          <w:b/>
          <w:b/>
          <w:bCs/>
        </w:rPr>
      </w:pPr>
      <w:r>
        <w:rPr>
          <w:b/>
          <w:bCs/>
        </w:rPr>
        <w:t xml:space="preserve">Modlitba za bratra                          </w:t>
      </w:r>
    </w:p>
    <w:p>
      <w:pPr>
        <w:pStyle w:val="Normal"/>
        <w:spacing w:lineRule="auto" w:line="360"/>
        <w:rPr>
          <w:b/>
          <w:b/>
          <w:lang w:eastAsia="ar-SA"/>
        </w:rPr>
      </w:pPr>
      <w:r>
        <w:rPr>
          <w:b/>
          <w:lang w:eastAsia="ar-SA"/>
        </w:rPr>
        <w:t>Jumpin´ at the Boneyard, USA 1992</w:t>
      </w:r>
      <w:r>
        <w:rPr>
          <w:b/>
          <w:highlight w:val="yellow"/>
        </w:rPr>
        <w:t xml:space="preserve"> </w:t>
      </w:r>
    </w:p>
    <w:p>
      <w:pPr>
        <w:pStyle w:val="Normal"/>
        <w:spacing w:lineRule="auto" w:line="360"/>
        <w:rPr>
          <w:b/>
          <w:b/>
        </w:rPr>
      </w:pPr>
      <w:r>
        <w:rPr>
          <w:b/>
        </w:rPr>
        <w:t>Vysílání: st 31. 8. 2011, večer</w:t>
      </w:r>
    </w:p>
    <w:p>
      <w:pPr>
        <w:pStyle w:val="Normal"/>
        <w:spacing w:lineRule="auto" w:line="360"/>
        <w:rPr/>
      </w:pPr>
      <w:r>
        <w:rPr>
          <w:b/>
          <w:lang w:eastAsia="ar-SA"/>
        </w:rPr>
        <w:t>Režie:</w:t>
      </w:r>
      <w:r>
        <w:rPr>
          <w:b/>
          <w:bCs/>
        </w:rPr>
        <w:t xml:space="preserve"> Jeff Stanzler</w:t>
      </w:r>
    </w:p>
    <w:p>
      <w:pPr>
        <w:pStyle w:val="Normal"/>
        <w:spacing w:lineRule="auto" w:line="360"/>
        <w:rPr>
          <w:b/>
          <w:b/>
        </w:rPr>
      </w:pPr>
      <w:r>
        <w:rPr>
          <w:b/>
          <w:lang w:eastAsia="ar-SA"/>
        </w:rPr>
        <w:t>Hrají:</w:t>
      </w:r>
      <w:r>
        <w:rPr>
          <w:b/>
        </w:rPr>
        <w:t xml:space="preserve"> Tim Roth, Alexis Arquette, Danitra Vanceová, Kathleen Chalfantová, Samuel L. Jackson, Luis Guzman, Elizabeth Braccová, James Allen a další.</w:t>
      </w:r>
    </w:p>
    <w:p>
      <w:pPr>
        <w:pStyle w:val="Normal"/>
        <w:spacing w:lineRule="auto" w:line="360"/>
        <w:rPr>
          <w:b/>
          <w:b/>
          <w:lang w:eastAsia="ar-SA"/>
        </w:rPr>
      </w:pPr>
      <w:r>
        <w:rPr>
          <w:b/>
          <w:lang w:eastAsia="ar-SA"/>
        </w:rPr>
      </w:r>
    </w:p>
    <w:p>
      <w:pPr>
        <w:pStyle w:val="Normal"/>
        <w:spacing w:lineRule="auto" w:line="360"/>
        <w:rPr>
          <w:bCs/>
        </w:rPr>
      </w:pPr>
      <w:r>
        <w:rPr>
          <w:bCs/>
        </w:rPr>
        <w:t>Manny v polospánku slyší, jak se někdo vkrádá do jeho bytu. Vyzbrojí se baseballovou pálkou, ale přistihne jen svého bratra Dannyho, narkomana, kterého poslední tři roky neviděl. Napřed mu natluče, pak se ale rozhodne využít příležitosti a dovést bratra k matce, která už ho také dlouho neviděla. Dannyho doprovází dívka tmavé pleti Jeanette, kterou očividně Mannyho snaha popouzí...</w:t>
      </w:r>
    </w:p>
    <w:p>
      <w:pPr>
        <w:pStyle w:val="Normal"/>
        <w:spacing w:lineRule="auto" w:line="360"/>
        <w:rPr>
          <w:bCs/>
        </w:rPr>
      </w:pPr>
      <w:r>
        <w:rPr>
          <w:bCs/>
        </w:rPr>
        <w:t>Nakonec se k matce vydají. Ta však není doma, a tak Manny vezme auto a zaveze bratra na hřbitov. Tam si jako kluci často hrávali a Dannyho děsila představa, že by některý mrtvý mohl vylézt z hrobu. Ani tentokrát se tam necítí dobře, Manny ale trvá na tom, aby si spolu zahráli jako kdysi. Navíc mu sebere drogy, které pak zahodí na zem. Danny si ani nevšimne, že Jeanette mu z nich hned něco sebrala. Nakonec zavede Manny bratra k otcovu hrobu. Danny neví, že otec zemřel, na pohřbu nebyl. Oba bratři na něj mají jen ty nejhorší vzpomínky, proto se také Manny nerozpakuje a otcův náhrobní kámen rozbije kladivem...</w:t>
      </w:r>
    </w:p>
    <w:p>
      <w:pPr>
        <w:pStyle w:val="Normal"/>
        <w:spacing w:lineRule="auto" w:line="360"/>
        <w:rPr>
          <w:bCs/>
        </w:rPr>
      </w:pPr>
      <w:r>
        <w:rPr>
          <w:bCs/>
        </w:rPr>
        <w:t xml:space="preserve">Když se ráno probudí na zemi vedle hrobu, zjišťuje, že auto je pryč. Danny ale čeká opodál: nechtěl bratra nechat samotného. S autem odjela Jeanette a slíbila, že ho nechá na stejném místě, odkud ráno odjeli. Bratři se potulují ulicemi Bronxu a navštěvují místa, kde probíhalo jejich neradostné dětství... </w:t>
      </w:r>
    </w:p>
    <w:p>
      <w:pPr>
        <w:pStyle w:val="Normal"/>
        <w:spacing w:lineRule="auto" w:line="360"/>
        <w:rPr>
          <w:bCs/>
        </w:rPr>
      </w:pPr>
      <w:r>
        <w:rPr>
          <w:bCs/>
        </w:rPr>
        <w:t xml:space="preserve">Manny rozhodne, že než pojede k matce, musí se Danny aspoň vysprchovat. Nedaleko je Domov mládeže, kam Manny bratra zavede. Vedoucí Simpson se nejprve zdráhá, když mu ale Manny dokonce zaplatí za čisté tepláky pro bratra, svolí, aby se tu Danny osprchoval. Mezitím s Mannym hovoří. Ten se zajímá o kliniku, kde by mohl Danny podstoupit detoxikační kúru. Je mu totiž jasné, že pokud to neudělá hned, bude už pravděpodobně pozdě. </w:t>
      </w:r>
    </w:p>
    <w:p>
      <w:pPr>
        <w:pStyle w:val="Normal"/>
        <w:spacing w:lineRule="auto" w:line="360"/>
        <w:rPr>
          <w:bCs/>
        </w:rPr>
      </w:pPr>
      <w:r>
        <w:rPr>
          <w:bCs/>
        </w:rPr>
        <w:t>Při odchodu se dostane Manny do hádky s černošským mladíkem, podle Simpsona velmi nebezpečným, který se bude pravděpodobně chtít pomstít. Bratři urychleně odcházejí, vylezou na střechu a pokoušejí se zastavit taxi. To se jim nakonec podaří a Manny zaveze bratra ke školce: je v ní jeho malý syn Al. Jeho matka Cathy, se kterou se Manny rozvedl, nechce, aby se stýkali. Po chvíli se Cathy objeví a ostře Mannymu vyčítá, že neplatí výživné a peníze dává – jak je vidět – bratrovi narkomanovi. Přestože to není pravda, bratři raději odjíždějí. Manny ovšem nemá dost peněz, aby taxíkáři zaplatil, musí si pro ně dojít domů. Danny zůstává chvíli v bytě sám a neodolá: ukradne několik maličkostí, které by mohl později prodat. Danny se ptá bratra, jestli svou ženu někdy udeřil: jako malého ho totiž Manny bil docela často. Manny přiznává, že se to stalo, ale jen jednou. Přesto je jeho život v troskách, syna nesmí vídat a teď nemá ani práci...</w:t>
      </w:r>
    </w:p>
    <w:p>
      <w:pPr>
        <w:pStyle w:val="Normal"/>
        <w:tabs>
          <w:tab w:val="clear" w:pos="708"/>
          <w:tab w:val="left" w:pos="3700" w:leader="none"/>
        </w:tabs>
        <w:spacing w:lineRule="auto" w:line="360"/>
        <w:rPr>
          <w:bCs/>
        </w:rPr>
      </w:pPr>
      <w:r>
        <w:rPr>
          <w:bCs/>
        </w:rPr>
        <w:t>Manny si sbalí několik věcí a navrhne Dannymu, že s ním pojede na kliniku. Danny se netváří příliš přesvědčeně, ale Manny naléhá. Ještě jednou ho zaveze k matce, ta ale svého syna feťáka nechce vidět. Danny se jí přesto přes dveře omlouvá a slibuje, že zas přijede až bude úplně čistý...</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Header7"/>
        <w:spacing w:lineRule="auto" w:line="360" w:before="0" w:after="0"/>
        <w:rPr>
          <w:bCs w:val="false"/>
        </w:rPr>
      </w:pPr>
      <w:r>
        <w:rPr>
          <w:bCs w:val="false"/>
        </w:rPr>
      </w:r>
    </w:p>
    <w:p>
      <w:pPr>
        <w:pStyle w:val="Normal"/>
        <w:spacing w:lineRule="auto" w:line="360"/>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szCs w:val="20"/>
    </w:rPr>
  </w:style>
  <w:style w:type="paragraph" w:styleId="BodyText3">
    <w:name w:val="Body Text 3"/>
    <w:basedOn w:val="Normal"/>
    <w:qFormat/>
    <w:pPr>
      <w:spacing w:lineRule="auto" w:line="312"/>
      <w:jc w:val="both"/>
    </w:pPr>
    <w:rPr>
      <w:b/>
      <w:sz w:val="28"/>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sz w:val="28"/>
      <w:szCs w:val="20"/>
    </w:rPr>
  </w:style>
  <w:style w:type="paragraph" w:styleId="Header7">
    <w:name w:val="header7"/>
    <w:basedOn w:val="Normal"/>
    <w:qFormat/>
    <w:pPr>
      <w:spacing w:before="300" w:after="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15:00Z</dcterms:created>
  <dc:creator>Anna Bezděkovská</dc:creator>
  <dc:description/>
  <cp:keywords/>
  <dc:language>en-US</dc:language>
  <cp:lastModifiedBy>Petra Hojovcová</cp:lastModifiedBy>
  <dcterms:modified xsi:type="dcterms:W3CDTF">2011-06-27T08:53:00Z</dcterms:modified>
  <cp:revision>7</cp:revision>
  <dc:subject/>
  <dc:title>PREMEDIA Prima COOL SRPEN 2011</dc:title>
</cp:coreProperties>
</file>